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04.05.2023 № 15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103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ложение о порядке оказания поддержки гражданам и их объединениям, участвующим в охране общественного порядка, создания условий</w:t>
      </w:r>
    </w:p>
    <w:p>
      <w:pPr>
        <w:pStyle w:val="Normal"/>
        <w:widowControl w:val="false"/>
        <w:autoSpaceDE w:val="false"/>
        <w:spacing w:lineRule="exact" w:line="240" w:before="0" w:after="0"/>
        <w:ind w:right="5103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деятельности народных дружин на территории Трубичинского сельского поселения</w:t>
      </w:r>
    </w:p>
    <w:p>
      <w:pPr>
        <w:pStyle w:val="Normal"/>
        <w:widowControl w:val="false"/>
        <w:autoSpaceDE w:val="false"/>
        <w:spacing w:lineRule="exact" w:line="240" w:before="0" w:after="0"/>
        <w:ind w:right="5103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Уставом Трубичинского сельского поселения Совет депутатов Трубичинского сельского поселения,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Трубичинского сельского поселения, утвержденное решением Совета депутатов Трубичинского сельского поселения от 23.03.2023 № 146 (далее – Положение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6.3 в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6.3.</w:t>
      </w:r>
      <w:r>
        <w:rPr/>
        <w:t xml:space="preserve"> </w:t>
      </w:r>
      <w:r>
        <w:rPr>
          <w:sz w:val="28"/>
          <w:szCs w:val="28"/>
        </w:rPr>
        <w:t>Право на материальное стимулирование имеют народные дружинники, получившие удостоверения члена народной дружины установленного образца, участвующие в охране общественного порядка на территории Трубичинского сельского поселения, без дисциплинарных взысканий со стороны командира народной дружины Трубичинского сельского поселения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в первом абзаце пункта 6.6 Положения слова «согласованное с МО МВД России «Новгородский»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е № 2 к Положению в прилагаемой реда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, следующего за днем его официального опубликования, и распространяется на правоотношения, возникшие с 24 марта 2023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газете «Трубичинский официальный вестник» и разместить на официальном сайте в сети «Интернет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С.В. Анкуд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 Положению о порядке оказ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оддержки гражданам и их объединения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участвующим в охране общественного порядк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оздания условий для деятельности народных дружи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6"/>
        </w:rPr>
        <w:t>на территории Трубичинского сельского поселения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>Ходатайство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>о материальном поощрении народных дружинников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В целях материального стимулирования народных дружинников за успешное и добросовестное исполнение своих обязанностей по охране общественного порядка, предупреждению и пресечению правонарушений, в соответствии с Положением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Трубичинского сельского поселения, прошу Вас выплатить материальное поощрение народным дружинникам в количестве _______ человек за _____ часов дежурства за ___ ___ 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u w:val="single"/>
          <w:lang w:eastAsia="en-US"/>
        </w:rPr>
        <w:t>период,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на общую сумму __________ рублей за счет ассигнований, предусмотренных на материальное поощрение народных дружинников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> 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>           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>Приложение: список народных дружинников, имеющих право на получение материального поощрения на _____ листах в 1 экз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> 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> 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>Командир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>народной дружины                          ___________                               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>подпись)                                              (Ф.И.О.)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6:00Z</dcterms:created>
  <dc:creator>taz</dc:creator>
  <dc:description/>
  <cp:keywords/>
  <dc:language>en-US</dc:language>
  <cp:lastModifiedBy>Митяков Д.Е.</cp:lastModifiedBy>
  <cp:lastPrinted>2023-06-05T16:44:00Z</cp:lastPrinted>
  <dcterms:modified xsi:type="dcterms:W3CDTF">2023-06-05T13:44:00Z</dcterms:modified>
  <cp:revision>46</cp:revision>
  <dc:subject/>
  <dc:title>                                   </dc:title>
</cp:coreProperties>
</file>