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04.05.2023 №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2"/>
      <w:bookmarkStart w:id="1" w:name="OLE_LINK5"/>
      <w:bookmarkStart w:id="2" w:name="OLE_LINK4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bookmarkEnd w:id="1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б установлении</w:t>
      </w:r>
    </w:p>
    <w:p>
      <w:pPr>
        <w:pStyle w:val="ConsPlusNormal"/>
        <w:widowControl/>
        <w:ind w:hanging="0"/>
        <w:rPr/>
      </w:pPr>
      <w:bookmarkStart w:id="3" w:name="OLE_LINK12"/>
      <w:bookmarkEnd w:id="3"/>
      <w:r>
        <w:rPr>
          <w:rFonts w:cs="Times New Roman" w:ascii="Times New Roman" w:hAnsi="Times New Roman"/>
          <w:b/>
          <w:sz w:val="28"/>
          <w:szCs w:val="28"/>
        </w:rPr>
        <w:t>границ территории ТОС «Воцкая 3»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 «Воцкая 5»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инициативных групп граждан по созданию ТОС «Воцкая 3» и ТОС «Воцкая 5» об установлении границ территории, на которых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23.03.2015 № 71 «О территориальном общественном самоуправлении в Трубичинском сельском поселении»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в пределах которой предполагается осуществлять деятельность ТОС «Воцкая 3», ТОС «Воцкая 5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      </w:t>
      </w:r>
      <w:r>
        <w:rPr>
          <w:b/>
          <w:szCs w:val="28"/>
          <w:lang w:val="ru-RU"/>
        </w:rPr>
        <w:t xml:space="preserve">                                                </w:t>
      </w:r>
      <w:r>
        <w:rPr>
          <w:b/>
          <w:szCs w:val="28"/>
        </w:rPr>
        <w:t>С.В. Анкудинов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 04.05.2023 № 1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Воцкая 3»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"Воцкая 3" осуществляет свою деятельность в границах следующей территории:</w:t>
      </w:r>
    </w:p>
    <w:p>
      <w:pPr>
        <w:pStyle w:val="Normal"/>
        <w:spacing w:before="0" w:after="0"/>
        <w:jc w:val="both"/>
        <w:rPr/>
      </w:pPr>
      <w:bookmarkStart w:id="4" w:name="_Hlk128646912"/>
      <w:bookmarkEnd w:id="4"/>
      <w:r>
        <w:rPr>
          <w:rFonts w:cs="Times New Roman" w:ascii="Times New Roman" w:hAnsi="Times New Roman"/>
          <w:sz w:val="28"/>
          <w:szCs w:val="28"/>
        </w:rPr>
        <w:t>- со стороны фасада дома № 3 по ул. Воцкая деревни Чечулино от стены дома до точки пересечения с асфальтной дорог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тороны подъездов дома № 3 по ул. Воцкая деревни Чечулино до границы земельного участка, находящегося в собственности МК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 стороны 1 подъезда дома № 3 по ул. Воцкая деревни Чечулино - по середине грунта, располагающемся между домом № 3 и домом № 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 стороны 4 подъезда дома № 3 по ул. Воцкая деревни Чечулино – по середине грунта, располагающегося между домом № 3 и домом №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bookmarkStart w:id="5" w:name="_Hlk128646912"/>
      <w:bookmarkEnd w:id="5"/>
      <w:r>
        <w:rPr>
          <w:rFonts w:cs="Times New Roman" w:ascii="Times New Roman" w:hAnsi="Times New Roman"/>
          <w:sz w:val="28"/>
          <w:szCs w:val="28"/>
        </w:rPr>
        <w:t>В территориальное общественное самоуправление входит следующий многоквартирный жилой д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ечулино, ул. Воцкая, д.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 04.05.2023 № 1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Воцкая 5»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"Воцкая 5" осуществляет свою деятельность в границах следующей территор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тороны фасада дома № 5 по ул. Воцкая деревни Чечулино от стены дома до точки пересечения с асфальтной дорог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тороны 1 подъезда дома № 5 по ул. Воцкая деревни Чечулино до точки пересечения с асфальтной дорог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 стороны 4 подъезда д. № 5 по ул. Воцкая деревни Чечулино – по середине грунта, располагающегося между домом № 3 и домом № 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 стороны подъездов дома № 5 по ул. Воцкая деревни Чечулино до границы земельного участка, находящегося в собственности МК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ое общественное самоуправление входит следующий многоквартирный жилой д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ечулино, ул. Воцкая, д.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Митяков Д.Е.</cp:lastModifiedBy>
  <cp:lastPrinted>2020-02-07T14:42:00Z</cp:lastPrinted>
  <dcterms:modified xsi:type="dcterms:W3CDTF">2023-04-27T14:02:00Z</dcterms:modified>
  <cp:revision>62</cp:revision>
  <dc:subject/>
  <dc:title/>
</cp:coreProperties>
</file>