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>от 21.06.2023</w:t>
      </w:r>
      <w:r>
        <w:rPr>
          <w:rFonts w:eastAsia="FranklinGothicBookCondITC-Reg;MS Mincho"/>
          <w:sz w:val="28"/>
          <w:szCs w:val="28"/>
        </w:rPr>
        <w:t xml:space="preserve"> № 165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</w:tabs>
        <w:autoSpaceDE w:val="false"/>
        <w:ind w:left="567" w:right="3969" w:hanging="0"/>
        <w:jc w:val="both"/>
        <w:rPr>
          <w:b/>
          <w:b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b/>
          <w:sz w:val="28"/>
        </w:rPr>
        <w:t>Об исполнении бюджета Трубичинского сельского поселения за 2022 год</w:t>
      </w:r>
    </w:p>
    <w:p>
      <w:pPr>
        <w:pStyle w:val="Normal"/>
        <w:autoSpaceDE w:val="false"/>
        <w:ind w:left="567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оложением о бюджетном процессе в Трубичинском сельском поселении, утвержденным решением Совета депутатов Трубичинского сельского поселения от 14.12.2016 №174, Совет депутатов Трубичинского сельского поселения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2022 год по доходам исполнен в сумме 63 549,6 тыс. рублей, по расходам 59 269,5 тыс. рублей с превышением доходов над расходами (профицит) в сумме 4 280,1 тыс. рублей и со следующими показателями: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>- по доходам бюджета сельского поселения за 2022 год согласно приложению № 1 к настоящему решению;</w:t>
      </w:r>
    </w:p>
    <w:p>
      <w:pPr>
        <w:pStyle w:val="Normal"/>
        <w:shd w:fill="FFFFFF" w:val="clear"/>
        <w:ind w:left="567" w:right="-3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ведомственной структуре расходов бюджета Трубичинского сельского поселения за 2022 год</w:t>
      </w:r>
      <w:r>
        <w:rPr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autoSpaceDE w:val="false"/>
        <w:ind w:left="567" w:right="-426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из бюджета Трубичинского сельского поселения за 2022 год по разделам и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источникам финансирования дефицита бюджета Трубичинского сельского поселения за 2022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autoSpaceDE w:val="false"/>
        <w:ind w:left="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Трубичин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ское-сп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С.В. Анкудинов</w:t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outline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6"/>
        <w:gridCol w:w="1559"/>
        <w:gridCol w:w="1276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</w:rPr>
            </w:pPr>
            <w:r>
              <w:rPr/>
              <w:t>% исполнения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0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0,3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4 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2,6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outline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 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,4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2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7,9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5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6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6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-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outline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7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3,8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 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2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3,8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7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6,3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 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33,7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 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 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9,2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 11 000 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33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11 050 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133,1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 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 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 16 0701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1 17 15030 10 7526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3 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29999 10 715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 xml:space="preserve"> </w:t>
            </w:r>
            <w:r>
              <w:rPr/>
              <w:t>7 7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 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29999 10 761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29999 10 7526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29999 10 72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 3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 3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30024 10 702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 02 25576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 02 49999 10 714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8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02 49999 10 7536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5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 02 49999 10 460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 02 49999 10 460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eastAsia="zh-CN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2 02 49999 10 714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eastAsia="zh-CN"/>
              </w:rPr>
              <w:t>Иные межбюджетные трансферты бюджетам сельских поселений, организовавших конкурс на лучшую благоустроенную террит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eastAsia="zh-CN"/>
              </w:rPr>
            </w:pPr>
            <w:r>
              <w:rPr>
                <w:lang w:eastAsia="zh-CN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 19 6001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82E2C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7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4,6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бичинского сельского поселения за 2022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493"/>
        <w:gridCol w:w="527"/>
        <w:gridCol w:w="647"/>
        <w:gridCol w:w="567"/>
        <w:gridCol w:w="652"/>
        <w:gridCol w:w="800"/>
        <w:gridCol w:w="567"/>
        <w:gridCol w:w="1134"/>
        <w:gridCol w:w="992"/>
        <w:gridCol w:w="850"/>
      </w:tblGrid>
      <w:tr>
        <w:trPr>
          <w:trHeight w:val="14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9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ЩЕГОСУДАРСТВ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 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 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 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 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Непрограмм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 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 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 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 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7 8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outline/>
              </w:rPr>
            </w:pPr>
            <w:r>
              <w:rPr>
                <w:bCs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7 8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8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осуществл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7 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4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 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 5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5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  <w:lang w:val="en-US"/>
              </w:rPr>
            </w:pPr>
            <w:r>
              <w:rPr>
                <w:b/>
                <w:lang w:val="en-US"/>
              </w:rPr>
              <w:t>33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3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>
                <w:rStyle w:val="Blk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outline/>
              </w:rPr>
            </w:pPr>
            <w:r>
              <w:rPr/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rStyle w:val="Blk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outline/>
              </w:rPr>
            </w:pPr>
            <w:r>
              <w:rPr>
                <w:b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ремонту опорного пункта на территории сельского поселения за счет межбюджетных трансфертов, предоставляемых из бюджета Новгоро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sz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12"/>
                <w:rFonts w:eastAsia="Calibri"/>
              </w:rPr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5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5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5,9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5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5,9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5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5,9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5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5,9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2 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2 6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 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 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 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 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 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7 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7,1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6,6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 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 5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Мероприятия по организации работ, связанных с предотвращением влияния ухудшения экономической ситуации на развитие отраслей экономики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4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4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4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оощрение за лучшую благоустроенную территорию многоквартирного дома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 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 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 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 4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7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 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 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7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7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7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3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3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ероприятия по реализации приоритетных проектов поддержки местных инициатив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,8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,8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8,6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8,6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,3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 3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 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 3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  <w:lang w:val="en-US"/>
              </w:rPr>
            </w:pPr>
            <w:r>
              <w:rPr/>
              <w:t>7 </w:t>
            </w:r>
            <w:r>
              <w:rPr>
                <w:lang w:val="en-US"/>
              </w:rPr>
              <w:t>48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 </w:t>
            </w:r>
            <w:r>
              <w:rPr>
                <w:lang w:val="en-US"/>
              </w:rPr>
              <w:t>48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 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 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4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4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en-US"/>
              </w:rPr>
              <w:t>64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, направленные на на укрепление материально-технической базы МАУ "Подберезский СДК" (филиал "Захарьинский СДК")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5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5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5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 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 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3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 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 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3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ановке спортивных тренажеров в д. Трубичино за счет субсидии, предоставляем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ановке спортивных тренажеров в д. Трубичино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поддержку местных инициатив граждан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5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5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 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приоритетного регионального проекта "Народный бюдж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,3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,3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 0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 0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 0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outline/>
        </w:rPr>
      </w:pPr>
      <w:r>
        <w:rPr/>
        <w:t>Приложение № 3</w:t>
      </w:r>
    </w:p>
    <w:p>
      <w:pPr>
        <w:pStyle w:val="Normal"/>
        <w:shd w:fill="FFFFFF" w:val="clear"/>
        <w:jc w:val="center"/>
        <w:rPr>
          <w:b/>
          <w:b/>
          <w:bCs/>
          <w:outline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из бюджета Трубичинского сельского поселения за 2022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  <w:t>(тыс. руб.)</w:t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3"/>
        <w:gridCol w:w="527"/>
        <w:gridCol w:w="647"/>
        <w:gridCol w:w="567"/>
        <w:gridCol w:w="652"/>
        <w:gridCol w:w="799"/>
        <w:gridCol w:w="567"/>
        <w:gridCol w:w="1134"/>
        <w:gridCol w:w="1134"/>
        <w:gridCol w:w="850"/>
      </w:tblGrid>
      <w:tr>
        <w:trPr>
          <w:trHeight w:val="1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outline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убичинского сельского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ОБЩЕГОСУДАРСТВЕ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 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 6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 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 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рограммное направл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 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 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 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 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Cs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7 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7 8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7 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78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существление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7 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4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 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 5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/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/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 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5%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lang w:val="en-US"/>
              </w:rPr>
              <w:t>33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</w:rPr>
              <w:t>3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Style w:val="Blk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</w:rPr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Style w:val="Blk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outline/>
              </w:rPr>
            </w:pPr>
            <w:r>
              <w:rPr/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/>
              <w:t>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/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других обязатель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Style w:val="12"/>
                <w:sz w:val="20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ремонту опорного пункта на территории сельского поселения за счет межбюджетных трансфертов, предоставляемых из бюджета Новгородского муниципального рай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sz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5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5,9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5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outline/>
              </w:rPr>
            </w:pPr>
            <w:r>
              <w:rPr/>
              <w:t>95,9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5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5,9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5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5,9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2 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2 6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2 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2 6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21-2025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12 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2 6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Cs/>
              </w:rPr>
              <w:t>99,9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3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 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7 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 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 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 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 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97,1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 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 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4 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14 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96,6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очие непрограмм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outline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</w:rPr>
              <w:t>2 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</w:rPr>
              <w:t>2 5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ероприятия по организации работ, связанных с предотвращением влияния ухудшения экономической ситуации на развитие отраслей экономики за счет субсидии, предоставленн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lang w:val="en-US"/>
              </w:rPr>
              <w:t>54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lang w:val="en-US"/>
              </w:rPr>
              <w:t>54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en-US"/>
              </w:rPr>
              <w:t>54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оощрение за лучшую благоустроенную территорию многоквартирного дома за счет областного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Устойчивое развитие территории Трубичинского сельского поселения на 2021-2025 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 0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 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 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 4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 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 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3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3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99,9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реализации приоритетных проектов поддержки местных инициатив за счет субсидии, предоставленн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Cs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7,8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7,8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 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88,6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/>
              <w:t>2 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8,6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,3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FF0000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9 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9 3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 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 3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омов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</w:t>
            </w:r>
            <w:r>
              <w:rPr>
                <w:lang w:val="en-US"/>
              </w:rPr>
              <w:t>48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 </w:t>
            </w:r>
            <w:r>
              <w:rPr>
                <w:lang w:val="en-US"/>
              </w:rPr>
              <w:t>48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7 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7 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outline/>
              </w:rPr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4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4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outline/>
              </w:rPr>
            </w:pPr>
            <w:r>
              <w:rPr/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outline/>
              </w:rPr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lang w:val="en-US"/>
              </w:rPr>
              <w:t>64</w:t>
            </w:r>
            <w:r>
              <w:rPr/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ероприятия, направленные на на укрепление материально-технической базы МАУ "Подберезский СДК" (филиал "Захарьинский СДК")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Cs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Cs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Cs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Cs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Cs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Cs/>
              </w:rPr>
              <w:t>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99,5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99,5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99,5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9 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9 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99,3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9 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9 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99,3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установке спортивных тренажеров в д. Трубичино за счет субсидии, предоставляем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установке спортивных тренажеров в д. Трубичино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на поддержку местных инициатив граждан (сверх уровня, предусмотренного соглашением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Z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Z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Z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 5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реализации приоритетного регионального проекта "Народный бюджет" за счет средств местного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87,3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87,3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 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 0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99,8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 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 0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99,8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outline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 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 0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/>
              <w:t>99,8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bCs/>
          <w:outline/>
        </w:rPr>
      </w:pPr>
      <w:r>
        <w:rPr>
          <w:bCs/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outline/>
        </w:rPr>
      </w:pPr>
      <w:r>
        <w:rPr>
          <w:bCs/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outline/>
        </w:rPr>
      </w:pPr>
      <w:r>
        <w:rPr/>
        <w:t>Приложение № 4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за 2022 год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с. руб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349"/>
        <w:gridCol w:w="1873"/>
        <w:gridCol w:w="1693"/>
      </w:tblGrid>
      <w:tr>
        <w:trPr>
          <w:trHeight w:val="8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75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 280,1</w:t>
            </w:r>
          </w:p>
        </w:tc>
      </w:tr>
      <w:tr>
        <w:trPr>
          <w:trHeight w:val="5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4 280,1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bookmarkStart w:id="6" w:name="OLE_LINK1"/>
            <w:r>
              <w:rPr>
                <w:b w:val="false"/>
                <w:sz w:val="20"/>
              </w:rPr>
              <w:t xml:space="preserve">- </w:t>
            </w:r>
            <w:bookmarkEnd w:id="6"/>
            <w:r>
              <w:rPr>
                <w:b w:val="false"/>
                <w:sz w:val="20"/>
              </w:rPr>
              <w:t>60 755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3 549,6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 755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3 549,6</w:t>
            </w:r>
          </w:p>
        </w:tc>
      </w:tr>
      <w:tr>
        <w:trPr>
          <w:trHeight w:val="77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 755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63 549,6</w:t>
            </w:r>
          </w:p>
        </w:tc>
      </w:tr>
      <w:tr>
        <w:trPr>
          <w:trHeight w:val="101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 755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63 549,6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 86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 269,5</w:t>
            </w:r>
          </w:p>
        </w:tc>
      </w:tr>
      <w:tr>
        <w:trPr>
          <w:trHeight w:val="5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 86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 269,5</w:t>
            </w:r>
          </w:p>
        </w:tc>
      </w:tr>
      <w:tr>
        <w:trPr>
          <w:trHeight w:val="49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 86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 269,5</w:t>
            </w:r>
          </w:p>
        </w:tc>
      </w:tr>
      <w:tr>
        <w:trPr>
          <w:trHeight w:val="77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 86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 269,5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964" w:right="96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Название Знак"/>
    <w:qFormat/>
    <w:rPr>
      <w:sz w:val="28"/>
      <w:szCs w:val="24"/>
      <w:lang w:val="en-US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Основной текст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Blk">
    <w:name w:val="blk"/>
    <w:basedOn w:val="Style7"/>
    <w:qFormat/>
    <w:rPr/>
  </w:style>
  <w:style w:type="character" w:styleId="Style14">
    <w:name w:val="СТАТЬЯ Знак"/>
    <w:qFormat/>
    <w:rPr>
      <w:rFonts w:ascii="Arial" w:hAnsi="Arial" w:cs="Arial"/>
      <w:b/>
      <w:sz w:val="24"/>
      <w:szCs w:val="24"/>
    </w:rPr>
  </w:style>
  <w:style w:type="character" w:styleId="Spellingerror">
    <w:name w:val="spellingerror"/>
    <w:basedOn w:val="Style7"/>
    <w:qFormat/>
    <w:rPr/>
  </w:style>
  <w:style w:type="character" w:styleId="Grame">
    <w:name w:val="grame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Style20"/>
    <w:next w:val="Style20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Rosst</dc:creator>
  <dc:description/>
  <cp:keywords/>
  <dc:language>en-US</dc:language>
  <cp:lastModifiedBy>Admin</cp:lastModifiedBy>
  <cp:lastPrinted>2023-03-29T19:12:00Z</cp:lastPrinted>
  <dcterms:modified xsi:type="dcterms:W3CDTF">2023-06-22T07:54:00Z</dcterms:modified>
  <cp:revision>96</cp:revision>
  <dc:subject/>
  <dc:title/>
</cp:coreProperties>
</file>