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1.06.2023 № 1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677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OLE_LINK12"/>
      <w:bookmarkStart w:id="1" w:name="OLE_LINK5"/>
      <w:bookmarkStart w:id="2" w:name="OLE_LINK4"/>
      <w:bookmarkEnd w:id="0"/>
      <w:r>
        <w:rPr>
          <w:rFonts w:cs="Times New Roman" w:ascii="Times New Roman" w:hAnsi="Times New Roman"/>
          <w:bCs w:val="false"/>
          <w:sz w:val="28"/>
          <w:szCs w:val="28"/>
        </w:rPr>
        <w:t>О</w:t>
      </w:r>
      <w:bookmarkEnd w:id="1"/>
      <w:bookmarkEnd w:id="2"/>
      <w:r>
        <w:rPr>
          <w:rFonts w:cs="Times New Roman" w:ascii="Times New Roman" w:hAnsi="Times New Roman"/>
          <w:bCs w:val="false"/>
          <w:sz w:val="28"/>
          <w:szCs w:val="28"/>
        </w:rPr>
        <w:t>б установлении</w:t>
      </w:r>
    </w:p>
    <w:p>
      <w:pPr>
        <w:pStyle w:val="ConsPlusNormal"/>
        <w:widowControl/>
        <w:ind w:hanging="0"/>
        <w:rPr/>
      </w:pPr>
      <w:bookmarkStart w:id="3" w:name="OLE_LINK12"/>
      <w:bookmarkEnd w:id="3"/>
      <w:r>
        <w:rPr>
          <w:rFonts w:cs="Times New Roman" w:ascii="Times New Roman" w:hAnsi="Times New Roman"/>
          <w:b/>
          <w:sz w:val="28"/>
          <w:szCs w:val="28"/>
        </w:rPr>
        <w:t>границ территории ТОС «Воцкая 13»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С «Воцкая 21», ТОС «Шаг в будущее»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е инициативных групп граждан по созданию ТОС «Воцкая 13», ТОС «Воцкая 21» и ТОС «Шаг в будущее» об установлении границ территории, на которых предполагается осуществлять территориальное общественное самоуправление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Трубичинского сельского поселения от 23.03.2015 № 71 «О территориальном общественном самоуправлении в Трубичинском сельском поселении» Совет депутатов Трубичин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границы территории, в пределах которой предполагается осуществлять ТОС «Воцкая 13», ТОС «Воцкая 21» и ТОС «Шаг в будущее»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Глава сельского поселения       </w:t>
      </w:r>
      <w:r>
        <w:rPr>
          <w:b/>
          <w:szCs w:val="28"/>
          <w:lang w:val="ru-RU"/>
        </w:rPr>
        <w:t xml:space="preserve">                                                </w:t>
      </w:r>
      <w:r>
        <w:rPr>
          <w:b/>
          <w:szCs w:val="28"/>
        </w:rPr>
        <w:t>С.В. Анкудинов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бичинского сельского поселения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т 21.06.2023 № 1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е границы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общественного самоуправления «Воцкая 13» Трубич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С "Воцкая 13" осуществляет свою деятельность в границах следующей территории:</w:t>
      </w:r>
    </w:p>
    <w:p>
      <w:pPr>
        <w:pStyle w:val="Normal"/>
        <w:spacing w:before="0" w:after="0"/>
        <w:jc w:val="both"/>
        <w:rPr/>
      </w:pPr>
      <w:bookmarkStart w:id="4" w:name="_Hlk128646912"/>
      <w:bookmarkEnd w:id="4"/>
      <w:r>
        <w:rPr>
          <w:rFonts w:cs="Times New Roman" w:ascii="Times New Roman" w:hAnsi="Times New Roman"/>
          <w:sz w:val="28"/>
          <w:szCs w:val="28"/>
        </w:rPr>
        <w:t>- со стороны фасада дома № 13 по ул. Воцкая на расстоянии 5 метров от стены дом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 стороны подъездов дома № 13 по ул. Воцкая – по границе земельного участка, находящегося в собственности МК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 стороны 1 подъезда дома № 13 по ул. Воцкая - до точки пересечения с автомобильной дорог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 со стороны 3 подъезда дома № 13 по ул. Воцкая - до точки пересечения с автомобильной дорого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28646912"/>
      <w:bookmarkEnd w:id="5"/>
      <w:r>
        <w:rPr>
          <w:rFonts w:cs="Times New Roman" w:ascii="Times New Roman" w:hAnsi="Times New Roman"/>
          <w:sz w:val="28"/>
          <w:szCs w:val="28"/>
        </w:rPr>
        <w:t>В территориальное общественное самоуправление входит следующий многоквартирный жилой д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Чечулино, ул. Воцкая, д. 1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_Hlk136855846"/>
      <w:bookmarkStart w:id="7" w:name="_Hlk136855846"/>
      <w:bookmarkEnd w:id="7"/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бичинского сельского поселения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т 21.06.2023 № 1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е границы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общественного самоуправления «Воцкая 21» Трубич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С "Воцкая 21" осуществляет свою деятельность в границах следующей территор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 стороны фасада дома № 21 по ул. Воцкая деревни Чечулино </w:t>
      </w:r>
      <w:bookmarkStart w:id="8" w:name="_Hlk136876001"/>
      <w:r>
        <w:rPr>
          <w:rFonts w:cs="Times New Roman" w:ascii="Times New Roman" w:hAnsi="Times New Roman"/>
          <w:sz w:val="28"/>
          <w:szCs w:val="28"/>
        </w:rPr>
        <w:t>от стены дома до точки пересечения с автомобильной дорогой</w:t>
      </w:r>
      <w:bookmarkEnd w:id="8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 стороны 1 подъезда дома № 21 по ул. Воцкая деревни Чечулино до начала автомобильной парков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 стороны 2 подъезда д. № 21 по ул. Воцкая деревни Чечулино – от стены дома до точки пересечения с автомобильной дорого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 стороны подъездов дома № 21 по ул. Воцкая д. Чечулино – до точки пересечения дорогой, проходящей вдоль гараж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риториальное общественное самоуправление входит следующий многоквартирный жилой д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Чечулино, ул. Воцкая, д. 2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bookmarkStart w:id="9" w:name="_Hlk136855846"/>
      <w:bookmarkStart w:id="10" w:name="_Hlk136855846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бичинского сельского поселения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6.2023 № 1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е границы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общественного самоуправления «Шаг в будущее» Трубич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"Шаг в будущее" осуществляет свою деятельность в границах территории населенного пункта д. Трубичи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Восточная от дома № 1 до дома № 40П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Песочная от дома № 7 до дома № 16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Заречная от дома № 1 до дома № 1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Молодежная от дома № 1 до дома № 12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1:00Z</dcterms:created>
  <dc:creator>User</dc:creator>
  <dc:description/>
  <cp:keywords/>
  <dc:language>en-US</dc:language>
  <cp:lastModifiedBy>Admin</cp:lastModifiedBy>
  <cp:lastPrinted>2020-02-07T14:42:00Z</cp:lastPrinted>
  <dcterms:modified xsi:type="dcterms:W3CDTF">2023-06-22T07:45:00Z</dcterms:modified>
  <cp:revision>68</cp:revision>
  <dc:subject/>
  <dc:title/>
</cp:coreProperties>
</file>