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firstLine="28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Courier New" w:cs="Times New Roman"/>
          <w:outline w:val="false"/>
        </w:rPr>
      </w:pPr>
      <w:r>
        <w:rPr>
          <w:rFonts w:eastAsia="Courier New" w:cs="Times New Roman" w:ascii="Times New Roman" w:hAnsi="Times New Roman"/>
          <w:outline w:val="false"/>
        </w:rPr>
        <w:t>от 27.09.2023 № 170</w:t>
      </w:r>
    </w:p>
    <w:p>
      <w:pPr>
        <w:pStyle w:val="Normal"/>
        <w:ind w:firstLine="284"/>
        <w:rPr>
          <w:rFonts w:ascii="Times New Roman" w:hAnsi="Times New Roman" w:eastAsia="Courier New" w:cs="Times New Roman"/>
          <w:outline w:val="false"/>
        </w:rPr>
      </w:pPr>
      <w:r>
        <w:rPr>
          <w:rFonts w:eastAsia="Courier New"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eastAsia="Courier New" w:cs="Times New Roman"/>
          <w:b w:val="false"/>
          <w:b w:val="false"/>
          <w:outline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выплатах лицам, замещающим муниципальные должности в органах местного самоуправления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и выплатах лицам, замещающим муниципальные должности в органах местного самоуправления Трубичинского сельского поселения, утвержденное решением Совета депутатов Трубичинского сельского поселения от 24.05.2018 № 257 (далее - Положение), следующие изменения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изложить в прилагаемой редакции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Положению об оплате труда и выплатах лицам, замещающим муниципальные должности в органах местных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оплаты труда лицам, замещающим муниципальные должно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в органах местного самоупра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Труби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124"/>
        <w:gridCol w:w="1955"/>
        <w:gridCol w:w="263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енежное содержание в месяц, руб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1030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106697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4112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91" w:right="90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9:00Z</dcterms:created>
  <dc:creator>1</dc:creator>
  <dc:description/>
  <cp:keywords/>
  <dc:language>en-US</dc:language>
  <cp:lastModifiedBy>Admin</cp:lastModifiedBy>
  <cp:lastPrinted>2019-11-05T11:09:00Z</cp:lastPrinted>
  <dcterms:modified xsi:type="dcterms:W3CDTF">2023-10-05T07:17:00Z</dcterms:modified>
  <cp:revision>3</cp:revision>
  <dc:subject/>
  <dc:title/>
</cp:coreProperties>
</file>