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4.11.2023 №17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spacing w:lineRule="exact" w:line="240" w:before="0" w:after="0"/>
        <w:ind w:left="284" w:right="38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 лиц, занимающих в Администрации Трубичинского сельского поселения должность военно-учетного работника, утвержденного решением Совета депутатов Трубичинского сельского поселения от 14.12.2018 № 284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пунктами 8, 11 постановления Правительства Российской Федерации от 27.11.2006 № 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материальном стимулировании лиц, заним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военно-учетного работника, утвержденное решением Совета депутатов Трубичинского сельского поселения от 14.12.2018 № 284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ормирование фонда оплаты труда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а ВУР сверх сумм средств, направляемых для выплаты должностного оклада, предусматриваются следующие средства на выплату (в расчете на год)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– в размере 16,36 должностного оклада.»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С.В. Анкудин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9:00Z</dcterms:created>
  <dc:creator>1</dc:creator>
  <dc:description/>
  <cp:keywords/>
  <dc:language>en-US</dc:language>
  <cp:lastModifiedBy>Admin</cp:lastModifiedBy>
  <cp:lastPrinted>2023-11-14T14:37:00Z</cp:lastPrinted>
  <dcterms:modified xsi:type="dcterms:W3CDTF">2023-12-06T13:34:00Z</dcterms:modified>
  <cp:revision>3</cp:revision>
  <dc:subject/>
  <dc:title/>
</cp:coreProperties>
</file>