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от 12.12.2023 №183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outline w:val="false"/>
        </w:rPr>
      </w:pPr>
      <w:r>
        <w:rPr>
          <w:rFonts w:cs="Times New Roman" w:ascii="Times New Roman" w:hAnsi="Times New Roman"/>
          <w:outline w:val="false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outline/>
          <w:sz w:val="28"/>
          <w:szCs w:val="28"/>
        </w:rPr>
      </w:pPr>
      <w:r>
        <w:rPr>
          <w:rFonts w:cs="Times New Roman" w:ascii="Times New Roman" w:hAnsi="Times New Roman"/>
          <w:b w:val="false"/>
          <w:outline/>
          <w:sz w:val="28"/>
          <w:szCs w:val="28"/>
        </w:rPr>
      </w:r>
    </w:p>
    <w:p>
      <w:pPr>
        <w:pStyle w:val="ConsPlusTitle"/>
        <w:widowControl/>
        <w:shd w:fill="FFFFFF" w:val="clear"/>
        <w:spacing w:lineRule="exact" w:line="240" w:before="0" w:after="0"/>
        <w:ind w:left="284" w:right="38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и материальном стимулировании лиц, занимающих в Администрации Трубичинского сельского поселения должность военно-учетного работника, утвержденного решением Совета депутатов Трубичинского сельского поселения от 14.12.2018 № 284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9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постановлением Правительства Российской Федерации от 29.04.2006 № 258 «О субвенциях на осуществление полномочий по первичному воинскому учету на территориях, где отсутствуют военные комиссариаты», пунктами 8, 11 постановления Правительства Российской Федерации от 27.11.2006 № 719 «Об утверждении положения о воинском учете», Уставом Трубичинского сельского поселения, Совет депутатов Трубичинского сельского поселения </w:t>
      </w:r>
    </w:p>
    <w:p>
      <w:pPr>
        <w:pStyle w:val="ConsPlusNormal"/>
        <w:widowControl/>
        <w:ind w:left="284" w:right="-39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Calisto M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 и материальном стимулировании лиц, занимающи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бич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должность военно-учетного работника, утвержденное решением Совета депутатов Трубичинского сельского поселения от 14.12.2018 № 284 (далее-Положение), следующие изменения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9 Раздела 1 Полож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работная плата работника ВУР выплачивается за счет субвенции на осуществление первичного воинского учета на территориях, где отсутствуют военные комиссариаты, поступающей в бюджет Трубичинского сельского поселения, за счет средств бюджета Трубичинского сельского поселения.»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shd w:fill="FFFFFF" w:val="clear"/>
        <w:ind w:left="284" w:right="-20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4" w:right="-3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/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С.В. Анкудино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sto M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" w:hAnsi="Calisto MT" w:cs="Calisto MT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7"/>
    <w:qFormat/>
    <w:rPr/>
  </w:style>
  <w:style w:type="character" w:styleId="Spellingerror">
    <w:name w:val="spellingerro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4:00Z</dcterms:created>
  <dc:creator>1</dc:creator>
  <dc:description/>
  <cp:keywords/>
  <dc:language>en-US</dc:language>
  <cp:lastModifiedBy>Admin</cp:lastModifiedBy>
  <cp:lastPrinted>2023-12-12T13:53:00Z</cp:lastPrinted>
  <dcterms:modified xsi:type="dcterms:W3CDTF">2023-12-13T11:43:00Z</dcterms:modified>
  <cp:revision>4</cp:revision>
  <dc:subject/>
  <dc:title/>
</cp:coreProperties>
</file>