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УБИЧ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2.2023 № 3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ыявления, демонтажа (сноса)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мещения, временного хранения и утилизац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неправомерно размещенных нестационар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и иных объек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"/>
        <w:gridCol w:w="17"/>
        <w:gridCol w:w="47"/>
        <w:gridCol w:w="18"/>
      </w:tblGrid>
      <w:tr>
        <w:trPr>
          <w:trHeight w:val="211" w:hRule="atLeast"/>
        </w:trPr>
        <w:tc>
          <w:tcPr>
            <w:tcW w:w="17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  <w:tc>
          <w:tcPr>
            <w:tcW w:w="18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8 декабря 2009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6 марта 2006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терроризму", постановлением Администрации Трубичинского сельского поселения от 27.07.2021 N 228 "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или муниципальной собственности, на территории Трубичинского сельского поселения", Уставом Трубичинского сельского поселения Администрация Трубич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явления, демонтажа (сноса), перемещения, временного хранения и утилизации неправомерно размещенных нестационарных торговых и и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Трубичинский официальный вестник"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/трубичинское-сп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2. № 37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я, демонтажа (сноса), перемещения, временного хранения и утилизации неправомерно размещенных нестационарных торговых и и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ламентирует деятельность Администрации Трубичинского сельского поселения по осуществлению мероприятий, связанных с демонтажем (сносом), перемещением, временным хранением и утилизацией неправомерно размещенных нестационарных торговых объектов, а также объектов по оказанию услуг (далее нестационарные торговые объекты) и иных нестационарных объектов на земельных участках, находящихся в муниципальной собственности либо на землях, государственная собственность на которые не разграничена (далее земельные участки), а также в зданиях, строениях, сооружениях, находящихся в муниципальной собственности (далее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неправомерно размещенными объектами признаются нестационарные торговые объекты и иные нестационарные объекты, размещенные (установленные, возведенные, созданные) вне или с нарушением утвержденной Администрацией Трубичинского сельского поселения Схемы размещения нестационарных торговых объектов, а также в отсутствие договора, предоставляющего право на размещение нестационарного торгового объекта; размещенные (установленные, возведенные, созданные) в отсутствие оформленных в установленном порядке правоустанавливающих документов на земельные участки, в том числе при прекращении действия ранее оформленных правоустанавливающих документов на земельные участки, а также на землях, не отведенных для этих ц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термины и определен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объект - объект из сборных и быстровозводимых конструкций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размещенный для хозяйственно-бытовых нужд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(снос) неправомерно размещенных нестационарных торговых и иных нестационарных объектов (далее - демонтаж (снос)) - действия по отключению нестационарных торговых и иных нестационарных объектов от сетей инженерно-технического обеспечения, по снятию их с места установки и эксплуатации, при необходимости - разборке объекта на отдельные части и транспортировке его к месту хранения, с сохранением за владельцем права собственности на объек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- Администрация Трубичинского сельского поселения, наделенная полномочиями по выявлению неправомерно размещенных нестационарных торговых и иных нестационарных объектов, подготовке соответствующих материалов для передачи их в комиссию по демонтажу (сносу) нестационарных торговых и иных нестационарных объектов, а также по организации работ по демонтажу (сносу) нестационарных торговых и иных нестационарных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демонтаж (снос), вывоз, разборку, хранение (далее - организация), - юридическое или физическое лицо, индивидуальный предприниматель, непосредственно производящие демонтаж (снос), вывоз, разборку демонтируемых (сносимых) нестационарных торговых или иных нестационарных объектов (далее - объект) и имущества, находящегося в них, определяемые уполномоченным органом в установленном законом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емонтажу (сносу) нестационарных торговых и иных нестационарных объектов (далее - Комиссия) - специально созданная постановлением Администрации Трубичинского сельского поселения комиссия, которая выносит мотивированное заключение о возможности (правомерности) либо невозможности (неправомерности) демонтажа (сноса) нестационарных торговых и иных нестационарных о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нестационарного торгового или иного нестационарного объекта (далее - владелец объекта) - лицо, самовольно разместившее и (или) эксплуатирующее нестационарный торговый или иной нестационарный объек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вобождению от неправомерно размещенных объектов подлежат земельные участки, а также здания, строения, сооружения, находящиеся в муниципальной собственности, занятые следующими видами нестационарных объект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ски, павильоны, прицепы (тонары) всех тип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ки, палатки, прилавки и холодильное оборудование для хранения и реализации скоропортящейся продукции и напит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 (кафетерии, закусочные и иные точки общественного питания), оборудованные в некапитальных стро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е автоматы и платежные термина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контейнеры и гараж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, не являющиеся объектами недвижим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бъекты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я неправомерно размещен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на постоянной основе выявляет неправомерно размещенные объекты в результате организованных проверок, а также на основании информации, поступившей от органов государственной власти, органов местного самоуправления, физических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акт выявления неправомерно размещенного объекта оформляетс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1 к настоящему Порядку (далее - акт обследования), составленным представителем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выявления владельца размещенного объекта и подтверждения факта неправомерности его размещения, выявленного уполномоченным органом, последним осуществляется межведомственное взаимодействие с компетентными органами, гражданами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монтажа (снос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5 (пяти) рабочих дней с момента составления акта обследования уполномоченный орган направляет акт обследования и документы, подтверждающие неправомерность размещения объекта, в Комиссию. Комиссия осуществляет свою деятельность на основании Положения, утвержденного постановлением Администрации Трубич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рассматривает поступившие документы в течение 5 (пяти) рабочих дней с момента их поступления и принимает решение о наличии или отсутствии предусмотренных законом или договором оснований для демонтажа (сноса) и о порядке демонтажа (сноса) в виде </w:t>
      </w:r>
      <w:hyperlink w:anchor="Par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всеми членами Комиссии и утверждается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основании заключения Комиссии о наличии оснований для демонтажа (сноса) объекта уполномоченный орган в течение 5 (пяти) рабочих дней с момента получения решения готовит проект постановления Администрации Трубичинского сельского поселения о демонтаже (сносе) (далее - постановление о демонтаже (сносе)) и согласовывает его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демонтаже (сносе) должны быть указа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, подлежащий демонтажу (сносу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объекта с указанием кадастрового номера (при наличии) и адресных ориентир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емонтажа (сноса) объ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емонтажа (снос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7 (семи) дней со дня издания постановления о демонтаже (сносе) уполномоченный орган направляет владельцу объекта копию данного постано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демонтаже (сносе) направляется владельцу объекта заказным почтовым отправлением с уведомлением о вручении либо иным способом, позволяющим зафиксировать факт его получения, на адрес, установленный уполномоченным органом при выявлении владельц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демонтаже (сносе), адресованное юридическому лицу, направляется уполномоченным органом по месту нахождения юридического лица. Место нахождения юридического лица определяется на основании выписки из Единого государственного реестра юридических лиц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демонтаже (сносе), адресованное гражданину, в том числе индивидуальному предпринимателю, направляется по месту их ж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считается надлежащим образом извещенным о предстоящем демонтаже (сносе), есл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отказался от получения постановления о демонтаже (сносе) и этот отказ зафиксирован организацией почтовой связи или уполномоченным орган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чтовое извещение, адресат не явился за получением постановления о демонтаже (сносе), направленного уполномоченным органом в установленном порядке, о чем организация почтовой связи уведомила уполномоченный орг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демонтаже (сносе) не вручено в связи с отсутствием адресата по указанному адресу, о чем организация почтовой связи уведомила уполномоченный орган с указанием источника данной информ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оказательства вручения владельцу объекта постановления о демонтаже (снос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демонтаже (сносе) вручено уполномоченному лицу филиала или представительства юридического лиц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извещения владельца о предстоящем демонтаже счит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или уполномоченным органом отказа адресата от получения постановления о демонтаже (снос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неявки адресата за получением постановления о демонтаже (сносе), несмотря на почтовое извещ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иксации организацией почтовой связи невручения постановления о демонтаже (сносе) в связи с отсутствием адресата по указанному адрес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ручения владельцу объекта постановления о демонтаже (снос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дании постановления о демонтаже (снос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полномоченный орган в течение 7 (семи) дней со дня издания постановления о демонтаже (сносе) обязан обеспечить размещение на официальном сайте Администрации Трубичинского сельского поселения в информационно-телекоммуникационной сети "Интернет" сообщения о планируемом демонтаже (сносе) неправомерно размещенного объ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если владелец объекта не был выявлен уполномоченный орган в течение 14 (четырнадцати) дней со дня издания постановления о демонтаже (сносе)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в порядке, установленном Администрации Трубичинского сельского поселения для официального опубликования (обнародования) муниципальных правовых актов, сообщения о планируемом демонтаже (сносе) неправомерно размещенного объекта в официальном печатном издании - газете "Трубичинский официальный вестник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 нестационарном объекте сообщения о планируемом демонтаже (сносе) объе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3.4.3. Владелец объекта в течение 7 (семи) дней с даты извещения о предстоящем демонтаже (сносе) обязан своими силами и за свой счет демонтировать (снести) объект и привести место размещения объект в первоначальное состоя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если в течение срока, указанного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ъект не будет демонтирован (снесен) в добровольном порядке владельцем объекта, уполномоченный орган составляет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исполнении правового акта о демонтаже (сносе) по форме согласно приложению N 3 к настоящему Порядку и осуществляет организацию принудительного демонтажа (сноса) объекта на основании постановления о демонтаже (снос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 (снос) объектов, расположенных вне границ населенного пункта города Боровичи, осуществляется за счет средств бюджета Боровичского муниципального района. Принудительный демонтаж (снос) объектов, расположенных в границах Трубичинского сельского поселения осуществляется за счет средств бюджета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Администрации Трубичинского сельского поселения расходы, понесенные в связи с принудительным демонтажем (сносом), подлежат возмещению в полном объеме владельцем объекта добровольно или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ходе принудительного демонтажа (сноса) составляется </w:t>
      </w:r>
      <w:hyperlink w:anchor="Par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монтаже (сносе) по форме согласно приложению N 4 к настоящему Порядку (далее - акт о демонтаже (снос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тсутствии свободного доступа на объект последний вскрывается с указанием в акте о демонтаже (сносе) о таком вскрыт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запросу уполномоченного органа на место принудительного демонтажа (сноса) с целью соблюдения общественного порядка приглашаются сотрудники правоохранительных орган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Демонтаж (снос), разборку, вывоз, принятие объекта на ответственное хранение осуществляет организация на основании муниципального контракта, заключенн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тветственность за выбор способа демонтажа (сноса) объекта, последующую его транспортировку возлагается на организацию, осуществляющую демонтаж (снос). При проведении демонтажа (сноса) должна быть максимально исключена возможность повреждения объекта, а также имущества, находящегося внутри нег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, по мнению организации, осуществляющей демонтаж (снос), вывоз, разборку, хранение, демонтаж (снос) объекта невозможен без его разборки, об этом делается отметка в акте о демонтаже (снос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При демонтаже (сносе) объект и находящееся в нем имущество подлежат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иси</w:t>
        </w:r>
      </w:hyperlink>
      <w:r>
        <w:rPr>
          <w:rFonts w:cs="Times New Roman" w:ascii="Times New Roman" w:hAnsi="Times New Roman"/>
          <w:sz w:val="28"/>
          <w:szCs w:val="28"/>
        </w:rPr>
        <w:t>, составляемой по форме согласно приложению N 5 к настоящему Порядку. Опись подписывается представителем (представителями) уполномоченного органа, членом (членами) Комиссии и всеми присутствующими лицами, является приложением к акту о демонтаже (снос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и вывозе объекта и находящегося в нем имущества к месту хранения, определенного организацией, уполномоченный орган в целях сохранности имущества и во избежание претензий о его исчезновении в дальнейшем производит опечатывание дверей, ставней, люков и иных открывающихся элементов объекта. Для опечатывания должны быть использованы материалы, устойчивые к воздействию окружающей среды, либо бумажная лента, оклеенная скотчем, с подписью членов комиссии и всех присутствующих лиц и оттиском печати Администрации Трубичи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акте о демонтаже (сносе) фиксируются все действия, совершаемые при демонтаже (сносе), описание и характеристики объекта. Материалы фотофиксации, осуществляемые при демонтаже (сносе), являются неотъемлемой частью акта о демонтаже (сносе) в виде соответствующих приложений. Составленный акт о демонтаже (сносе) подписывается всеми присутствующими лицами. Акт о демонтаже (сносе) составляется в 2 экземплярах, один из которых вручается организации, второй - уполномоченному орган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емонтированный (снесенный) объект и находящееся в нем имущество организация транспортирует в присутствии представителя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полномоченный орган организует размещение информации о произведенном принудительном демонтаже (сносе) с указанием даты и времени демонтажа (сноса) объекта, порядка выдачи объекта и имущества, находящегося в нем, владельцу объекта в газете "Трубичинский официальный вестник" и на официальном сайте Администрации Трубичинского сельского поселения в сети Интернет в течение 15 (пятнадцати) дней со дня демонтажа (сноса)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ранения и возврат демонтированных (снесенных)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ладелец объекта в целях возврата ему объекта и имущества, находившегося в демонтированном объекте, принятого на ответственное хранение организацией, осуществившей демонтаж (снос) (далее - предмет хранения), обращается с заявлением в Администрацию Трубичи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одтверждающие принадлежность владельцу объекта предмета хранения (договор купли-продажи, решение суда о признании права и иные документы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27"/>
      <w:bookmarkEnd w:id="3"/>
      <w:r>
        <w:rPr>
          <w:rFonts w:cs="Times New Roman" w:ascii="Times New Roman" w:hAnsi="Times New Roman"/>
          <w:sz w:val="28"/>
          <w:szCs w:val="28"/>
        </w:rPr>
        <w:t xml:space="preserve">4.2. Комиссия в течение 10 (десяти) рабочих дней со дня получения от владельца объекта заявления и комплекта документов, указанных во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 абзаце пункта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 возврате предмета хранения либо об отказе в возврате предмета хранения и информирует владельца объекта о принятом реше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аче предмета хранения являются непредставление документов, подтверждающих его принадлежность владельцу объ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29"/>
      <w:bookmarkEnd w:id="4"/>
      <w:r>
        <w:rPr>
          <w:rFonts w:cs="Times New Roman" w:ascii="Times New Roman" w:hAnsi="Times New Roman"/>
          <w:sz w:val="28"/>
          <w:szCs w:val="28"/>
        </w:rPr>
        <w:t xml:space="preserve">4.3. В случае если Комиссией принято решение о возврате предмета хранения, владелец объекта в течение 10 (десяти) рабочих дней по окончании срока, указанного в </w:t>
      </w:r>
      <w:hyperlink w:anchor="Par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язан принять предмет хранения по акту приема-передач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если в течение 3 (трех) месяцев с даты передачи предмета хранения (либо его составляющих элементов и имущества, находившегося в демонтированном объекте) на временное хранение Комиссией не принято решение о возврате владельцу объекта предмета хранения либо если в срок, предусмотренный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ладелец объекта не принял предмет хранения по акту приема-передачи, а также если владелец объекта в течение указанных 3 (трех) месяцев не обратился в Администрацию Трубичинского сельского поселения с заявлением о возврате предмета хранения, соответствующий предмет хранения подлежит утилизации. Утилизация осуществляется по решению Комиссии путем сдачи предметов в пункты сбора отход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Администрации Трубичинского сельского поселения расходы, понесенные в связи с утилизацией предмета хранения, подлежат возмещению в полном объеме владельцем объекта добровольно или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поры, возникшие в результате демонтажа (сноса) неправомерно размещенных торговых или иных нестационарных объектов на территории Трубичинского сельского поселения,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, демонтажа (сноса), перемещ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го хранения и утилизации неправомер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ных нестационар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и и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48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КТ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обнаружении факта неправомерно размещен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.                     ___________ час _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, должность представ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(а) настоящий акт о том, что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 и место размещения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й из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ный из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суть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Уполномоченного органа 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Фотография нестационарн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Схема размещения нестационарного объекта на мес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, демонтажа (сноса), перемещ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го хранения и утилизации неправомер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ных нестационар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и и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94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иссии по демонтажу (сносу) торг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иных нестационар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                                    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 по демонтажу (сносу) торговых и иных нестационарных объект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ставленны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ывается уполномоченны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наименования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 адрес, место размещ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(размещен, возведен, создан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вид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объекта являетс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ется лицо, разместившее (установившее, возведшее, создавше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ходит к следующим вывод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Объект   размещен   (установлен,   возведен,   создан)  правомер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равомерно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мотивированно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ъект подлежит (не подлежит) демонтажу (снос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Объект  подлежит  демонтажу  (сносу)  на  основании  по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рубичинского сельского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Подготовить   проект   постановления Администрации   Трубичинского сельского поселения  о  сносе  (демонтаже)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о демонтажу (сносу) торг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, демонтажа (сноса), перемещ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го хранения и утилизации неправомер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ных нестационар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и и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243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 исполнении (неисполнении) постановления о демонтаже (снос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авомерно размещенного торгового или иного 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, должности представителей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вшее неправомерное размещение нестационарного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вид объекта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ывается: исполнил (не исполни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авовой акт Администрации Трубич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демонтаже (сносе) от ________ N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: нестационарный объект демонтирован (снесен) (не демонтиров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е снесен), вывезен (не вывез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фотография неправомерно  размещенного  нестационарного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места, где был размещен нестационарный объек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тавителей уполномоче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, демонтажа (сноса), перемещ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го хранения и утилизации неправомер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ных нестационар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и ин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83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демонтаже (сносе) неправомерно размещ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ргового или иного 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__________                                      "___" 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монтажа (сноса)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демонтажа (сноса)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и   принудительный   демонтаж  (снос)  неправомерно  размещ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объекта по адресу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ид объекта, адрес места раз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(снос) произведен на основании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становление Администрации Трубич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демонтаже (сносе) от "___" ______________ N 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состояние объекта на момент демонтажа (снос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объекта не производилось (производило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объекта не производилась (производилась)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озможности демонтажа (сноса) объекта без его разбо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  демонтированный  (снесенный)  объект  и  находящееся  в  н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ереданы на временное хранение по адресу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 комиссии  по  демонтажу  (сносу)  нестационарных  торговых  и 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сутствующи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(а) не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отказал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ИО должность, подпись представ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имущества и иных материальных ценностей, обнаруженных пр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монтаже (сносе)  неправомерно  размещенного   нестационар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кта, на ____ 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я, демонтажа (сноса), перемеще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го хранения и утилизации неправомерн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ных нестационар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ых и иных объ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370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ущества и иных материальных ценностей, обнаруж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демонтаже (сносе) неправомерно размещ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стационар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 осуществлении    демонтажа    (сноса)    неправомерно   размещ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объекта _____________________ (вид объекта), располож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адрес места размещения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нные юридического или физического лица (ИП)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ы следующие материальные ц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"/>
        <w:gridCol w:w="4940"/>
        <w:gridCol w:w="294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прочие характеристики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демонтажа (сноса) с разборкой объ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542"/>
        <w:gridCol w:w="1587"/>
        <w:gridCol w:w="285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материалы нестационарн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прочие характеристик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уполномоченного орга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(члены) комиссии по демонтажу (сносу) торговых 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)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лиц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ь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10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64&amp;date=24.11.2023&amp;dst=1080&amp;field=134" TargetMode="External"/><Relationship Id="rId4" Type="http://schemas.openxmlformats.org/officeDocument/2006/relationships/hyperlink" Target="https://login.consultant.ru/link/?req=doc&amp;base=LAW&amp;n=452991&amp;date=24.11.2023" TargetMode="External"/><Relationship Id="rId5" Type="http://schemas.openxmlformats.org/officeDocument/2006/relationships/hyperlink" Target="https://login.consultant.ru/link/?req=doc&amp;base=LAW&amp;n=437094&amp;date=24.11.2023" TargetMode="External"/><Relationship Id="rId6" Type="http://schemas.openxmlformats.org/officeDocument/2006/relationships/hyperlink" Target="https://login.consultant.ru/link/?req=doc&amp;base=LAW&amp;n=461117&amp;date=24.11.2023" TargetMode="External"/><Relationship Id="rId7" Type="http://schemas.openxmlformats.org/officeDocument/2006/relationships/hyperlink" Target="https://login.consultant.ru/link/?req=doc&amp;base=LAW&amp;n=449450&amp;date=24.11.2023&amp;dst=100222&amp;field=134" TargetMode="External"/><Relationship Id="rId8" Type="http://schemas.openxmlformats.org/officeDocument/2006/relationships/hyperlink" Target="https://login.consultant.ru/link/?req=doc&amp;base=LAW&amp;n=451847&amp;date=24.11.2023" TargetMode="External"/><Relationship Id="rId9" Type="http://schemas.openxmlformats.org/officeDocument/2006/relationships/hyperlink" Target="https://login.consultant.ru/link/?req=doc&amp;base=LAW&amp;n=461836&amp;date=24.11.202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1:00Z</dcterms:created>
  <dc:creator>123</dc:creator>
  <dc:description/>
  <cp:keywords/>
  <dc:language>en-US</dc:language>
  <cp:lastModifiedBy>User</cp:lastModifiedBy>
  <cp:lastPrinted>2023-12-07T11:23:00Z</cp:lastPrinted>
  <dcterms:modified xsi:type="dcterms:W3CDTF">2023-12-08T08:11:00Z</dcterms:modified>
  <cp:revision>2</cp:revision>
  <dc:subject/>
  <dc:title>Постановление Администрации Боровичского муниципального района от 16.08.2017 N 2716(ред. от 07.10.2019)"Об утверждении Порядка выявления, демонтажа (сноса) неправомерно размещенных торговых и иных нестационарных объектов"</dc:title>
</cp:coreProperties>
</file>