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05.12.2023    № 37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Трубичино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</w:t>
      </w:r>
      <w:r>
        <w:rPr>
          <w:color w:val="000000"/>
          <w:sz w:val="26"/>
          <w:szCs w:val="26"/>
        </w:rPr>
        <w:t>Трубичинского сельского поселения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Трубичин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й </w:t>
      </w:r>
      <w:r>
        <w:rPr>
          <w:sz w:val="26"/>
          <w:szCs w:val="26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руководителей подведомственных муниципальных учреждений с настоящим постановлением под роспись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публиковать настоящее постановление в газете «Трубичинский официальный 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Глава Трубичинского сельского поселения</w:t>
        <w:tab/>
        <w:tab/>
        <w:tab/>
        <w:tab/>
        <w:t>С.В.Анкудино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>Трубич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От 05.12.2023 № 374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1. Настоящи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3. Руководитель муниципального учреждения, подведомственного Администрации Трубичинского сельского поселения обязан в письменной форме уведомить К</w:t>
      </w:r>
      <w:r>
        <w:rPr>
          <w:bCs/>
          <w:sz w:val="26"/>
          <w:szCs w:val="26"/>
        </w:rPr>
        <w:t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</w:t>
      </w:r>
      <w:r>
        <w:rPr>
          <w:sz w:val="26"/>
          <w:szCs w:val="26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на имя председателя Комиссии представляется в Администрацию Трубичи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6. Уведомления подлежат обязательной регистрации в журнале учета уведомлений (далее - журнал),</w:t>
      </w:r>
      <w:r>
        <w:rPr/>
        <w:t xml:space="preserve"> </w:t>
      </w:r>
      <w:r>
        <w:rPr>
          <w:sz w:val="26"/>
          <w:szCs w:val="26"/>
        </w:rPr>
        <w:t xml:space="preserve">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Ответственное должностное лицо Администрации Трубичинского сельского поселения, помимо регистрации уведомления в журнале, обязано выдать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В случае если уведомление поступило по почте,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С даты регистрации уведомления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ведомление, указанное в пункте 4 настоящего Порядка, рассматривается Комиссией в порядке, установленном постановлением Администрации Трубичинского сельского поселения от 11.03.2015 № 8 «</w:t>
      </w:r>
      <w:r>
        <w:rPr>
          <w:bCs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В ходе подготовки заключения на поступившее уведомление Комиссия имеет право проводить собеседование с руководителем муниципального учрежден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color w:val="000000"/>
          <w:sz w:val="26"/>
          <w:szCs w:val="26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рядок уведомления, предусмотренный пунктами 3 и 4 настоящего Порядка, распространяется также на уведомление руководителем муниципального учреждения о следующих факт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2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2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Председателю комиссии по соблюдению требовани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к служебному поведению муниципальных служащих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6"/>
          <w:szCs w:val="26"/>
        </w:rPr>
        <w:tab/>
        <w:tab/>
        <w:t>и урегулированию конфликта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Администрации Трубич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6"/>
          <w:szCs w:val="26"/>
        </w:rPr>
        <w:tab/>
        <w:tab/>
        <w:t>от руководителя муниципального 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color w:val="000000"/>
          <w:sz w:val="26"/>
          <w:szCs w:val="26"/>
        </w:rPr>
        <w:t>о возникновении личной заинтересованности при исполнении своих полномочий,            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Трубич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6"/>
          <w:szCs w:val="26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i/>
          <w:color w:val="000000"/>
          <w:sz w:val="26"/>
          <w:szCs w:val="26"/>
        </w:rPr>
        <w:t xml:space="preserve">                                              </w:t>
      </w:r>
      <w:r>
        <w:rPr>
          <w:i/>
          <w:color w:val="000000"/>
          <w:sz w:val="22"/>
          <w:szCs w:val="22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2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2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00Z</dcterms:created>
  <dc:creator>Администрация Лесная</dc:creator>
  <dc:description/>
  <cp:keywords/>
  <dc:language>en-US</dc:language>
  <cp:lastModifiedBy>Вяземская Е.В.</cp:lastModifiedBy>
  <cp:lastPrinted>2023-11-21T16:35:00Z</cp:lastPrinted>
  <dcterms:modified xsi:type="dcterms:W3CDTF">2023-12-05T12:01:00Z</dcterms:modified>
  <cp:revision>5</cp:revision>
  <dc:subject/>
  <dc:title/>
</cp:coreProperties>
</file>