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2476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от 19.05.2023 № 113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46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извещение </w:t>
      </w:r>
      <w:r>
        <w:rPr>
          <w:b/>
          <w:sz w:val="28"/>
          <w:szCs w:val="28"/>
        </w:rPr>
        <w:t>об аукционе в электронной форм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извещение об аукционе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с асфальтобетонным покрытием д. Подберезье ул. Садовая Трубичинского сельского поселения Новгородского района Новгородской области, утвержденные постановлением Администрации Трубичинского сельского поселения от 27.04.2023 № 94, изменения, изложив их в прилагаемой редак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извещение об аукционе в электронной форме, указанное в пункте 1 настоящего постановления на официальном сайте Российской Федерации для размещения информации о размещении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rFonts w:cs="Times New Roman" w:ascii="Times New Roman" w:hAnsi="Times New Roman"/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                                С.В. Анкуди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123</cp:lastModifiedBy>
  <cp:lastPrinted>2023-06-08T11:45:00Z</cp:lastPrinted>
  <dcterms:modified xsi:type="dcterms:W3CDTF">2023-06-08T08:46:00Z</dcterms:modified>
  <cp:revision>25</cp:revision>
  <dc:subject/>
  <dc:title> </dc:title>
</cp:coreProperties>
</file>