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476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ind w:right="42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120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электронного аукци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муниципального контракта на в</w:t>
      </w:r>
      <w:r>
        <w:rPr>
          <w:sz w:val="28"/>
          <w:szCs w:val="28"/>
          <w:shd w:fill="FFFFFF" w:val="clear"/>
        </w:rPr>
        <w:t>ыполнение работ по ремонту автомобильной дороги общего пользования местного значения с асфальтобетонным покрытием д. Подберезье ул. Садовая Трубичинского сельского поселения Новгородского района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твердить извещение об аукционе в электронной форме на право заключения муниципального контракта на в</w:t>
      </w:r>
      <w:r>
        <w:rPr>
          <w:sz w:val="28"/>
          <w:szCs w:val="28"/>
          <w:shd w:fill="FFFFFF" w:val="clear"/>
        </w:rPr>
        <w:t>ыполнение работ по ремонту автомобильной дороги общего пользования местного значения с асфальтобетонным покрытием д. Подберезье ул. Садовая Трубичинского сельского поселения Новгородского района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ind w:left="85" w:right="85" w:firstLine="766"/>
        <w:jc w:val="both"/>
        <w:rPr/>
      </w:pPr>
      <w:r>
        <w:rPr>
          <w:sz w:val="28"/>
          <w:szCs w:val="28"/>
        </w:rPr>
        <w:t xml:space="preserve">3. Разместить извещение об аукционе в электронной форме, указанное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                             С.В. Анкудино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123</cp:lastModifiedBy>
  <cp:lastPrinted>2023-06-08T11:49:00Z</cp:lastPrinted>
  <dcterms:modified xsi:type="dcterms:W3CDTF">2023-06-08T08:49:00Z</dcterms:modified>
  <cp:revision>34</cp:revision>
  <dc:subject/>
  <dc:title> </dc:title>
</cp:coreProperties>
</file>