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Т А Н О В Л Е Н И Е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0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28.08.2023 № 239</w:t>
      </w:r>
    </w:p>
    <w:p>
      <w:pPr>
        <w:pStyle w:val="Normal"/>
        <w:shd w:fill="FFFFFF" w:val="clear"/>
        <w:ind w:right="40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. Трубичино</w:t>
      </w:r>
    </w:p>
    <w:p>
      <w:pPr>
        <w:pStyle w:val="Normal"/>
        <w:shd w:fill="FFFFFF" w:val="clear"/>
        <w:ind w:right="40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right="335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внесении изменений в постановление №228 от 27.07.2021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Трубичинского сельского поселения»</w:t>
      </w:r>
    </w:p>
    <w:p>
      <w:pPr>
        <w:pStyle w:val="Normal"/>
        <w:shd w:fill="FFFFFF" w:val="clear"/>
        <w:ind w:left="6" w:right="-85" w:firstLine="53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6" w:right="-85" w:firstLine="534"/>
        <w:jc w:val="both"/>
        <w:rPr>
          <w:iCs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 соответствии со статьей 10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от 28 декабря 2009 года N 381-ФЗ «Об основах государственного регулирования торговой деятельности в Российской Федерации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  <w:shd w:fill="FFFFFF" w:val="clear"/>
        </w:rPr>
        <w:t xml:space="preserve">,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ями Правительства Российской Федерации от 29 сентября 2010 года N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  <w:shd w:fill="FFFFFF" w:val="clear"/>
        </w:rPr>
        <w:t xml:space="preserve">,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от 9 апреля 2016 года N 291 «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, а также о признании утратившим силу постановления Правительства Российской Федерации от 24 сентября 2010 года N 754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  <w:shd w:fill="FFFFFF" w:val="clear"/>
        </w:rPr>
        <w:t>, </w:t>
      </w:r>
      <w:hyperlink r:id="rId5">
        <w:bookmarkStart w:id="0" w:name="_Hlk82156737"/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ем Министерства промышленности и торговли Новгородской области</w:t>
        </w:r>
      </w:hyperlink>
      <w:bookmarkEnd w:id="0"/>
      <w:r>
        <w:rPr>
          <w:sz w:val="28"/>
          <w:szCs w:val="28"/>
        </w:rPr>
        <w:t xml:space="preserve"> от 26.03.2021 №1 «О внесении изменений в постановление министерства промышленности и торговли Новгородской области от 29 ноября 2019 года № 5 </w:t>
      </w:r>
    </w:p>
    <w:p>
      <w:pPr>
        <w:pStyle w:val="Normal"/>
        <w:shd w:fill="FFFFFF" w:val="clear"/>
        <w:ind w:left="6" w:right="-85" w:firstLine="53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left="6" w:right="-85" w:firstLine="53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ЯЮ:</w:t>
      </w:r>
    </w:p>
    <w:p>
      <w:pPr>
        <w:pStyle w:val="Normal"/>
        <w:shd w:fill="FFFFFF" w:val="clear"/>
        <w:ind w:left="6" w:right="-85" w:firstLine="53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left="6" w:right="-85" w:firstLine="534"/>
        <w:jc w:val="both"/>
        <w:rPr/>
      </w:pPr>
      <w:r>
        <w:rPr>
          <w:iCs/>
          <w:sz w:val="28"/>
          <w:szCs w:val="28"/>
        </w:rPr>
        <w:t xml:space="preserve">1. Внести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Трубичинского сельского поселения </w:t>
      </w:r>
      <w:r>
        <w:rPr>
          <w:bCs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left="6" w:right="-85" w:firstLine="5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 Приложение № 1 изложить в следующей редакции: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985" w:right="618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6" w:right="-85" w:firstLine="5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ХЕМА 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щения нестационарных торговых объектов, </w:t>
      </w:r>
      <w:r>
        <w:rPr>
          <w:b/>
          <w:iCs/>
          <w:sz w:val="28"/>
          <w:szCs w:val="28"/>
        </w:rPr>
        <w:t xml:space="preserve">расположенных на земельных участках, в зданиях, строениях, сооружениях, находящихся в государственной или муниципальной собственности,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на территории Трубич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97"/>
        <w:gridCol w:w="1542"/>
        <w:gridCol w:w="1569"/>
        <w:gridCol w:w="1541"/>
        <w:gridCol w:w="1544"/>
        <w:gridCol w:w="1891"/>
        <w:gridCol w:w="1541"/>
        <w:gridCol w:w="1541"/>
        <w:gridCol w:w="154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нестационарного торгового объек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дрес нахождения нестационарного торгового объект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пециализация нестационарного торгового объек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лощадь нестационарного торгового объекта (кв.м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ладелец НТО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надлежность к субъектам малого или среднего предпринима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звание и реквизиты договора о предоставлении права на размещение нестационарного торгового объек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 эксплуатации нестационарного торгового объекта (в соответствии с договором о предоставлении права на размещение НТО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татус места размещения нестационарного торгового объекта (действующее перспективное, компенсационное место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Трубичино, д. 35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леб, хлебобулочные издел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ОО «Мельниц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ОО «Мельниц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йствующ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Трубич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леб, хлебобулочные издел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П Васильева А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П Васильева А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.11.2020 №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йствующ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Чечулино, ул. Цар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леб, хлебобулочные издел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ОО «Мельниц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ОО «Мельниц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йствующ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Подберезье, ул. Новгород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леб, хлебобулочные издел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0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ОО «Мельниц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ОО «Мельниц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йствующ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орговый автома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Чечулино, ул. Цар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ки, в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0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ОО "АРТЕЗИАНСКАЯ ВОДА ВН"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ОО "АРТЕЗИАНСКАЯ ВОДА ВН"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.09.2020 №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йствующ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Трубичино, у д. 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зничная торговля, продовольственные това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ИП Обухова С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ИП Обухова С.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.06.2022 №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йствующе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Подберезье, кк 53:11:1300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ищевые продукты быстрого приготовления, полуфабрика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284" w:gutter="0" w:header="0" w:top="6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" w:right="-85" w:firstLine="534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Трубичинский официальный вестник» и на официальном сайте Администрации Трубичинского сельского поселения в информационно-телекоммуникационной сети общего пользования «Интернет». 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                    С.В. Анкудин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2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9"/>
      <w:szCs w:val="2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420"/>
      <w:ind w:hanging="1940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92509" TargetMode="External"/><Relationship Id="rId3" Type="http://schemas.openxmlformats.org/officeDocument/2006/relationships/hyperlink" Target="http://docs.cntd.ru/document/902238028" TargetMode="External"/><Relationship Id="rId4" Type="http://schemas.openxmlformats.org/officeDocument/2006/relationships/hyperlink" Target="http://docs.cntd.ru/document/420348219" TargetMode="External"/><Relationship Id="rId5" Type="http://schemas.openxmlformats.org/officeDocument/2006/relationships/hyperlink" Target="http://docs.cntd.ru/document/446596888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45:00Z</dcterms:created>
  <dc:creator>G.Fedorova</dc:creator>
  <dc:description/>
  <cp:keywords/>
  <dc:language>en-US</dc:language>
  <cp:lastModifiedBy>Trubichino85</cp:lastModifiedBy>
  <cp:lastPrinted>2021-09-13T10:17:00Z</cp:lastPrinted>
  <dcterms:modified xsi:type="dcterms:W3CDTF">2023-08-28T11:45:00Z</dcterms:modified>
  <cp:revision>2</cp:revision>
  <dc:subject/>
  <dc:title/>
</cp:coreProperties>
</file>