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№ 26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ого размера стоимости услуг по погребению на территории Трубичинского сельского поселения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12 января 1996 года N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5">
        <w:bookmarkStart w:id="0" w:name="_Hlk9421736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1.2022 года N 57 «Об утверждении коэффициента индексации выплат, пособий и компенсаций в 2023 году»</w:t>
      </w:r>
      <w:bookmarkEnd w:id="0"/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ельный размер стоимости услуг, предоставляемых согласно гарантированному перечню услуг по погребению (</w:t>
      </w:r>
      <w:hyperlink w:anchor="sub_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N 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</w:t>
      </w:r>
      <w:hyperlink w:anchor="sub_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N 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)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31.01.2022 № 23 «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2.2023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С.В. Анкудин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</w:rPr>
        <w:t>от 31.01.2023 N 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ельный размер стоимости услуг, предоставляемых согласно гарантированному перечню услуг по погребению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(руб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ебование к усл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на погребение в существующую могилу (подзахорон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,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 км/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5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тье могилы необходимого размера на отведенном участке (размером 2,5 х 2,0 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о гарантированному перечн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93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35"/>
      <w:bookmarkStart w:id="10" w:name="P35"/>
      <w:bookmarkEnd w:id="10"/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11" w:name="P66"/>
      <w:bookmarkEnd w:id="11"/>
      <w:r>
        <w:rPr>
          <w:rFonts w:cs="Times New Roman" w:ascii="Times New Roman" w:hAnsi="Times New Roman"/>
        </w:rPr>
        <w:t>от 31.01.2023 N 2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Предельный раз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(руб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Требование к усл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8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чение тела в бязевую тка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8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5,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тье могилы необходимого размера на отведенном участке (размером 2,5 х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93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47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character" w:styleId="Style14">
    <w:name w:val="СТАТЬЯ Знак"/>
    <w:qFormat/>
    <w:rPr>
      <w:rFonts w:ascii="Arial" w:hAnsi="Arial" w:eastAsia="Times New Roman" w:cs="Times New Roman"/>
      <w:b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5870/9" TargetMode="External"/><Relationship Id="rId3" Type="http://schemas.openxmlformats.org/officeDocument/2006/relationships/hyperlink" Target="http://internet.garant.ru/document/redirect/105870/12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0258611/0" TargetMode="External"/><Relationship Id="rId6" Type="http://schemas.openxmlformats.org/officeDocument/2006/relationships/hyperlink" Target="consultantplus://offline/ref=04B12B5145ECB36337C515522671A3C455833AFD04A777621DAC73785DC94254G31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user</dc:creator>
  <dc:description/>
  <cp:keywords/>
  <dc:language>en-US</dc:language>
  <cp:lastModifiedBy>Admin</cp:lastModifiedBy>
  <cp:lastPrinted>2023-05-18T10:55:00Z</cp:lastPrinted>
  <dcterms:modified xsi:type="dcterms:W3CDTF">2023-05-18T07:59:00Z</dcterms:modified>
  <cp:revision>47</cp:revision>
  <dc:subject/>
  <dc:title/>
</cp:coreProperties>
</file>