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02.10.2023 № 288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Трубичинского сельского поселения за 9 месяцев 2023 г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14.12.2016 №174 «Об утверждении Положения о бюджетном процессе в Трубичин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Трубичинского сельского поселения за 9 месяцев 2023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рубичин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В. Анкуди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рубичинского сельского поселении</w:t>
      </w:r>
    </w:p>
    <w:p>
      <w:pPr>
        <w:pStyle w:val="Normal"/>
        <w:autoSpaceDE w:val="false"/>
        <w:ind w:left="5954" w:hanging="0"/>
        <w:jc w:val="both"/>
        <w:rPr/>
      </w:pPr>
      <w:r>
        <w:rPr/>
        <w:t>от 02.10.2023 № 288/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сполнении бюджета Трубич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9 месяцев 2023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598"/>
        <w:gridCol w:w="1221"/>
        <w:gridCol w:w="1540"/>
        <w:gridCol w:w="1260"/>
      </w:tblGrid>
      <w:tr>
        <w:trPr>
          <w:trHeight w:val="4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3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848 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85 58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2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 786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95 95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9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86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95 95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9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707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31 66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7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12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 статьей 228 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17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 48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49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3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744 6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1 27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,2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00 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3 92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379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07 0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59 88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1 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8 90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46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52 75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6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52 75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7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55 16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%</w:t>
            </w:r>
          </w:p>
        </w:tc>
      </w:tr>
      <w:tr>
        <w:trPr>
          <w:trHeight w:val="8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67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 39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%</w:t>
            </w:r>
          </w:p>
        </w:tc>
      </w:tr>
      <w:tr>
        <w:trPr>
          <w:trHeight w:val="1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1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90 76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%</w:t>
            </w:r>
          </w:p>
        </w:tc>
      </w:tr>
      <w:tr>
        <w:trPr>
          <w:trHeight w:val="9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1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44 75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%</w:t>
            </w:r>
          </w:p>
        </w:tc>
      </w:tr>
      <w:tr>
        <w:trPr>
          <w:trHeight w:val="8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6 01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,9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%</w:t>
            </w:r>
          </w:p>
        </w:tc>
      </w:tr>
      <w:tr>
        <w:trPr>
          <w:trHeight w:val="9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8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1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 06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7 15030 10 7526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, на софинансирование расходов по реализации проекта поддержки местных инициатив в Трубичинском сельском поселе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561 6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49 60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,2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561 6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49 60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,2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 450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57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,4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526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29999 10 7152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154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3-2024 г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9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%</w:t>
            </w:r>
          </w:p>
        </w:tc>
      </w:tr>
      <w:tr>
        <w:trPr>
          <w:trHeight w:val="27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209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61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255</w:t>
            </w:r>
            <w:r>
              <w:rPr>
                <w:szCs w:val="24"/>
                <w:lang w:val="en-US"/>
              </w:rPr>
              <w:t>76</w:t>
            </w:r>
            <w:r>
              <w:rPr>
                <w:szCs w:val="24"/>
              </w:rPr>
              <w:t xml:space="preserve">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1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0024 10 7028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10 4601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10 7142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49999 10 7621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овгородской области на финансовое обеспечение затрат по созданию и (или) содержанию мест (площадок) накопления твердых коммунальных отходов в 2023 год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 3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 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19 60010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83 62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410 6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549 94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,2%</w:t>
            </w:r>
          </w:p>
        </w:tc>
      </w:tr>
      <w:tr>
        <w:trPr>
          <w:trHeight w:val="4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 (-) / Профицит (+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 380 259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 973 36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40"/>
        <w:gridCol w:w="360"/>
        <w:gridCol w:w="360"/>
        <w:gridCol w:w="1434"/>
        <w:gridCol w:w="460"/>
        <w:gridCol w:w="1280"/>
        <w:gridCol w:w="1256"/>
        <w:gridCol w:w="854"/>
      </w:tblGrid>
      <w:tr>
        <w:trPr>
          <w:trHeight w:val="21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469 996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05 423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68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84 9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7 310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7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 684 9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37 310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84 9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37 310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63 572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585 103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68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215 072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24 338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401 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71 995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689 676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80 309,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 2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763,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4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8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 764,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3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 764,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5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 5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9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9 5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7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9 5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7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4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ные межбюджетные трансферты на ремонт опорного пункта в д. Трубич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46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46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Cs w:val="24"/>
              </w:rPr>
              <w:t>Муниципальная программа «Противодействие коррупции в Трубичинском сельском поселении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Style w:val="11"/>
                <w:sz w:val="20"/>
                <w:szCs w:val="24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4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1"/>
                <w:sz w:val="20"/>
                <w:szCs w:val="24"/>
              </w:rPr>
            </w:pPr>
            <w:r>
              <w:rPr>
                <w:szCs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4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 267,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7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 267,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 267,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 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 267,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 3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41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 8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1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 8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 8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1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5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я, направленные на материальное поощрение членов добровольных народных дружин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46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5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46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5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21 940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94 682,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8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21 940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094 682,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«Устойчивое развитие территории Трубич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21 940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94 682,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37 019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96 2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37 019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96 2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5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 45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5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 45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0 656,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30 656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0 656,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30 656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9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9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3-2024 год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74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292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74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292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463 873,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04 101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463 873,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04 101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«</w:t>
            </w:r>
            <w:r>
              <w:rPr/>
              <w:t>Устойчивое развитие территории Трубичинского сельского поселения на 2021-2025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908 260,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66 488,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15 655,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15 655,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зеленение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 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 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 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 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82 517,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75 232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82 517,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75 232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Cs w:val="23"/>
              </w:rPr>
              <w:t>Мероприятия по реализации проектов территориальных общественных самоуправлений за счет субсидии, предоставленн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3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 00</w:t>
            </w: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Cs w:val="23"/>
              </w:rPr>
              <w:t>Мероприятия по реализации проектов территориальных общественных самоуправлений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 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outline/>
                <w:sz w:val="24"/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 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роприятия по реализации приоритетных проектов поддержки местных инициатив за счет субсидии, предоставленн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еализация приоритетного проекта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4 </w:t>
            </w:r>
            <w:r>
              <w:rPr>
                <w:lang w:val="en-US"/>
              </w:rPr>
              <w:t>S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23 4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23 4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реализации приоритетных проектов поддержки местных инициатив, 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2</w:t>
            </w:r>
            <w:r>
              <w:rPr>
                <w:lang w:val="en-US"/>
              </w:rPr>
              <w:t>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 676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2</w:t>
            </w:r>
            <w:r>
              <w:rPr>
                <w:lang w:val="en-US"/>
              </w:rPr>
              <w:t>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 676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созданию и (или) содержанию мест (площадок) накопления твердых коммунальных отходов за счет субсидии, предоставленн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76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 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 3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76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 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 3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созданию и (или) содержанию мест (площадок) накопления твердых коммунальных отход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S6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 283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 283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S6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 283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 283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1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8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 8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8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8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21 295,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35 328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5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21 295,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635 328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муниципальных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976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91 032,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976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91 032,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794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794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794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794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6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6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6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6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lk"/>
                <w:b/>
                <w:b/>
                <w:szCs w:val="23"/>
              </w:rPr>
            </w:pPr>
            <w:r>
              <w:rPr/>
              <w:t>Выполнение других обязатель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 101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37 101,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3"/>
              </w:rPr>
            </w:pPr>
            <w:r>
              <w:rPr>
                <w:bCs/>
              </w:rPr>
              <w:t>Капитальные вложения в объекты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 101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37 101,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9 233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 350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 233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 350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 233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 350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 233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 350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16 192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716 192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 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 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 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проекта "Народный бюдж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52 722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реализации приоритетного регионального проекта «Народный бюджет» за счет субсидии, предоставляем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7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7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реализации приоритетного регионального проекта «Народный бюджет»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S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S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реализации приоритетного регионального проекта "Народный бюджет" (сверх уровня, предусмотренного соглашение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6 </w:t>
            </w:r>
            <w:r>
              <w:rPr>
                <w:lang w:val="en-US"/>
              </w:rPr>
              <w:t>Z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 722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6 </w:t>
            </w:r>
            <w:r>
              <w:rPr>
                <w:lang w:val="en-US"/>
              </w:rPr>
              <w:t>Z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 722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 970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 970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790 87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523 309,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7%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848"/>
        <w:gridCol w:w="1560"/>
        <w:gridCol w:w="1559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3 380 25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 973 362,37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3 380 25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 973 362,37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bookmarkStart w:id="0" w:name="OLE_LINK2"/>
            <w:bookmarkStart w:id="1" w:name="OLE_LINK1"/>
            <w:r>
              <w:rPr>
                <w:b w:val="false"/>
                <w:sz w:val="20"/>
              </w:rPr>
              <w:t xml:space="preserve">- </w:t>
            </w:r>
            <w:bookmarkEnd w:id="0"/>
            <w:bookmarkEnd w:id="1"/>
            <w:r>
              <w:rPr>
                <w:b w:val="false"/>
                <w:sz w:val="20"/>
              </w:rPr>
              <w:t>48 410 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31 549 947,4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8 410 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31 549 947,4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8 410 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31 549 947,4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8 410 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31 549 947,4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 790 87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 523 309,82</w:t>
            </w:r>
          </w:p>
        </w:tc>
      </w:tr>
      <w:tr>
        <w:trPr>
          <w:trHeight w:val="32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 790 87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 523 309,8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 790 87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 523 309,8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 790 87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 523 309,8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5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123</cp:lastModifiedBy>
  <cp:lastPrinted>2023-11-03T10:20:00Z</cp:lastPrinted>
  <dcterms:modified xsi:type="dcterms:W3CDTF">2023-11-03T07:20:00Z</dcterms:modified>
  <cp:revision>174</cp:revision>
  <dc:subject/>
  <dc:title/>
</cp:coreProperties>
</file>