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09.02.2023 № 35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аукцион в электронной форме на право заключения муниципального контракта на приобретение легкового транспортного сред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(или эквивалент) для нужд Администрации Трубичинского сельского поселения Новгородск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извещение об аукционе в электронной форме на право заключения муниципального контракта на приобретение легкового транспортного сред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(или эквивалент) для нужд Администрации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3-02-16T08:56:00Z</cp:lastPrinted>
  <dcterms:modified xsi:type="dcterms:W3CDTF">2023-02-16T05:56:00Z</dcterms:modified>
  <cp:revision>29</cp:revision>
  <dc:subject/>
  <dc:title> </dc:title>
</cp:coreProperties>
</file>