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val="en-US" w:eastAsia="ru-RU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-29.1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42869767" r:id="rId2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0"/>
        <w:jc w:val="right"/>
        <w:outlineLvl w:val="1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pacing w:before="0" w:after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3 № 3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exact" w:line="269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автомобильных дорог общего пользования местного значения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5, 6, 8, 9,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6 февраля 2007 года №16 «Об утверждении Правил присвоения автомобильным дорогам идентификационных номеров», в целях учета автомобильных дор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Перечень автомобильных дорог общего пользования местного значения Трубичинского сельского поселения, утвержд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Трубич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5.06.2015 № 94</w:t>
      </w:r>
      <w:r>
        <w:rPr>
          <w:rFonts w:cs="Times New Roman" w:ascii="Times New Roman" w:hAnsi="Times New Roman"/>
          <w:bCs/>
          <w:sz w:val="28"/>
          <w:szCs w:val="28"/>
        </w:rPr>
        <w:t>, изложив его в новой редакции (Приложение №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bookmarkStart w:id="2" w:name="bookmark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Опубликовать настоящее постановление в газете «Трубичинский официальный вестник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                          С.В. Анкудинов</w:t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6:00Z</dcterms:created>
  <dc:creator>Наталья</dc:creator>
  <dc:description/>
  <cp:keywords/>
  <dc:language>en-US</dc:language>
  <cp:lastModifiedBy>123</cp:lastModifiedBy>
  <cp:lastPrinted>2023-12-01T16:00:00Z</cp:lastPrinted>
  <dcterms:modified xsi:type="dcterms:W3CDTF">2023-12-01T13:00:00Z</dcterms:modified>
  <cp:revision>4</cp:revision>
  <dc:subject/>
  <dc:title/>
</cp:coreProperties>
</file>