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12.12.2023 № 383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б отмене постановления от 28.11.2023 № 364 и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выдаче разрешения на проведение земляных рабо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Считать утратившим силу постановление Администрации Трубичинского сельского поселения от 28.11.2023 № 364 «О внесении изменений в Административный регламент по предоставлению муниципальной услуги по выдаче разрешения на проведение земляных работ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выдаче разрешения на проведение земляных работ, утвержденный постановлением Администрации Трубичинского сельского поселения от 06.04.2020 № 92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 2.6.2 считать подпунктом 2.6.3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земляных работ по форме, согласно приложению 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ограждения и организации движения транспорта и пешеходов, согласованную с органом, осуществляющим федеральный государственный надзор и специальные разрешительные функции в области безопасности дорожного движения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Е.В. Вяземская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рубичинского сельского поселения от 12.12.2023 № 38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к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Трубичи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земляных работ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дорожного покрытия (разрытой территории) и объектов благоустройства в срок до ____________________, но не более 2 месяцев 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20-06-09T13:53:00Z</cp:lastPrinted>
  <dcterms:modified xsi:type="dcterms:W3CDTF">2024-07-03T13:09:00Z</dcterms:modified>
  <cp:revision>46</cp:revision>
  <dc:subject/>
  <dc:title>                                   </dc:title>
</cp:coreProperties>
</file>