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29.12.2023 № 418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9.12.2023 №4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7526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60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Admin</cp:lastModifiedBy>
  <cp:lastPrinted>2024-04-16T10:28:00Z</cp:lastPrinted>
  <dcterms:modified xsi:type="dcterms:W3CDTF">2024-04-16T07:28:00Z</dcterms:modified>
  <cp:revision>128</cp:revision>
  <dc:subject/>
  <dc:title/>
</cp:coreProperties>
</file>