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2476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от 20.04.2023 № 85/1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электронного аукци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муниципального контракта на в</w:t>
      </w:r>
      <w:r>
        <w:rPr>
          <w:sz w:val="28"/>
          <w:szCs w:val="28"/>
          <w:shd w:fill="FFFFFF" w:val="clear"/>
        </w:rPr>
        <w:t>ыполнение работ по ремонту автомобильной дороги общего пользования местного значения с асфальтобетонным покрытием д. Трубичино ул. Устье (участок №3) (от а/д Драгунское шоссе до д. №79/1 П) Трубичинского сельского поселения Новгородского района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твердить извещение об аукционе в электронной форме на право заключения муниципального контракта на в</w:t>
      </w:r>
      <w:r>
        <w:rPr>
          <w:sz w:val="28"/>
          <w:szCs w:val="28"/>
          <w:shd w:fill="FFFFFF" w:val="clear"/>
        </w:rPr>
        <w:t>ыполнение работ по ремонту автомобильной дороги общего пользования местного значения с асфальтобетонным покрытием д. Трубичино ул. Устье (участок №3) (от а/д Драгунское шоссе до д. №79/1 П) Трубичинского сельского поселения Новгородского района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ind w:left="85" w:right="85" w:firstLine="766"/>
        <w:jc w:val="both"/>
        <w:rPr/>
      </w:pPr>
      <w:r>
        <w:rPr>
          <w:sz w:val="28"/>
          <w:szCs w:val="28"/>
        </w:rPr>
        <w:t xml:space="preserve">3. Разместить извещение об аукционе в электронной форме, указанное в пункте 2 настоящего постановления на официальном сайте Российской Федерации для размещения информации о размещении </w:t>
      </w:r>
      <w:r>
        <w:rPr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                              С.В. Анкудинов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123</cp:lastModifiedBy>
  <cp:lastPrinted>2024-01-16T15:44:00Z</cp:lastPrinted>
  <dcterms:modified xsi:type="dcterms:W3CDTF">2024-01-16T12:46:00Z</dcterms:modified>
  <cp:revision>31</cp:revision>
  <dc:subject/>
  <dc:title> </dc:title>
</cp:coreProperties>
</file>