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26.04.2023 № 89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ремонту автомобильной дороги общего пользования местного значения с гравийным покрытием д. Стрелка ул. Хвойная Трубичинского сельского поселения Новгород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ремонту автомобильной дороги общего пользования местного значения с гравийным покрытием д. Стрелка ул. Хвойная Трубичинского сельского поселения Новгород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о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3-05-11T15:57:00Z</cp:lastPrinted>
  <dcterms:modified xsi:type="dcterms:W3CDTF">2023-05-11T12:58:00Z</dcterms:modified>
  <cp:revision>32</cp:revision>
  <dc:subject/>
  <dc:title> </dc:title>
</cp:coreProperties>
</file>