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06.07.2023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6 месяцев 2023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6 месяцев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06.07.2023 № 1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3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342 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85 58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4 05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6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24 05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6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707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71 88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3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4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79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1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44 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 69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5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0 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 0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7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 85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 20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6 15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6 15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7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7 87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 9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91 96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44 57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 38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2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 0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314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72 9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5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14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2 9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5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 450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,2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4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3 6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657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58 56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1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409 834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465 08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4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62 202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 558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 558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 558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23 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87 633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74 6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99 924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88 0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46 796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66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5 643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484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709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3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709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на ремонт опорного пункта в д. Трубич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127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 127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 127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 127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4 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4 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4 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8 30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4 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8 30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4 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9 36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9 36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9 613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71 324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9 613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 471 324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79 613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71 324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7 109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7 109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67 880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1 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49 880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1 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на реализацию приоритетных проектов поддержки местных инициатив на 202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3 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3 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0 0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93 468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240 0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93 468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40 3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40 3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 1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37 1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 1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37 1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84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 84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84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84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2 2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02 2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67 624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23 648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409 8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465 086,4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409 8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465 086,4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0" w:name="OLE_LINK2"/>
            <w:bookmarkStart w:id="1" w:name="OLE_LINK1"/>
            <w:r>
              <w:rPr>
                <w:b w:val="false"/>
                <w:sz w:val="20"/>
              </w:rPr>
              <w:t xml:space="preserve">- </w:t>
            </w:r>
            <w:bookmarkEnd w:id="0"/>
            <w:bookmarkEnd w:id="1"/>
            <w:r>
              <w:rPr>
                <w:b w:val="false"/>
                <w:sz w:val="20"/>
              </w:rPr>
              <w:t>45 65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3 758 562,2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5 65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3 758 562,2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5 65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3 758 562,2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5 65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3 758 562,2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067 6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223 648,75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067 6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223 648,7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067 6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223 648,7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 067 6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223 648,7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5:00Z</dcterms:created>
  <dc:creator>Rosst</dc:creator>
  <dc:description/>
  <cp:keywords/>
  <dc:language>en-US</dc:language>
  <cp:lastModifiedBy>Admin</cp:lastModifiedBy>
  <cp:lastPrinted>2023-07-17T11:39:00Z</cp:lastPrinted>
  <dcterms:modified xsi:type="dcterms:W3CDTF">2023-07-17T08:39:00Z</dcterms:modified>
  <cp:revision>170</cp:revision>
  <dc:subject/>
  <dc:title/>
</cp:coreProperties>
</file>