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3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lineRule="exac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 внесении изменений в </w:t>
            </w:r>
            <w:bookmarkStart w:id="1" w:name="_Hlk140578030"/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 Администрации Трубичинского сельского поселения № 235 от 28.09.2022 «Об определении мест, на которые запрещается возвращать животных без владельцев на территории Трубичинского сельского поселения и лиц, уполномоченных на принятие реш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о возврате животных без владельцев на прежние места обитания»</w:t>
            </w:r>
            <w:bookmarkEnd w:id="1"/>
          </w:p>
        </w:tc>
      </w:tr>
    </w:tbl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ями 8, 18 Федерального закона от 27.12.2018 года № 498-ФЗ «Об ответственном обращении с животными и о внесении изменений в отдельные законодательные акты Российской Федерации›, статьей 14 Федерального закона от 06.10.2003 № 131-ФЗ «Об общих принципах организации местного самоуправления в Российской Федерации» 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56" w:leader="none"/>
        </w:tabs>
        <w:autoSpaceDE w:val="false"/>
        <w:spacing w:lineRule="auto" w:line="240" w:before="3" w:after="0"/>
        <w:ind w:left="110" w:right="116" w:firstLine="563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изменения в постановление Администрации Трубичинского сельского поселения № 235 от 28.09.2022 «Об определении мест, на которые запрещается возвращать животных без владельцев на территории Трубичинского сельского поселения и лиц, уполномоченных на принятие решения о возврате животных без владельцев на прежние места обитания» (далее – постановление):</w:t>
      </w:r>
    </w:p>
    <w:p>
      <w:pPr>
        <w:pStyle w:val="Style21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3" w:after="0"/>
        <w:ind w:left="0" w:right="116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ункт №1 постановл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детские площадки, спортивные площад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парков, скв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объектов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илегающие к магазина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 расстоянии 10 метров от сте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, предназначенные для выпаса и прогона сельскохозяйственных животных и п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0" w:after="0"/>
        <w:ind w:left="169" w:right="140" w:firstLine="504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территории Октябрьской железной дороги по адресам: Новгородский район, д. Подберезье, ул. Октябрьская, д.5, д.Трубичино, ж.д. станция Разъезд 64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Трубичинский официальный вестник»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Трубичинского сельского поселения в информационно-телекоммуникационной сети «Интернет» по адресу: http://трубичинское-сп.рф.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  <w:bookmarkStart w:id="4" w:name="sub_1100"/>
      <w:bookmarkStart w:id="5" w:name="sub_1100"/>
      <w:bookmarkEnd w:id="5"/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6" w:name="sub_1100"/>
      <w:bookmarkStart w:id="7" w:name="sub_1100"/>
      <w:bookmarkEnd w:id="7"/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3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Наталья</dc:creator>
  <dc:description/>
  <cp:keywords/>
  <dc:language>en-US</dc:language>
  <cp:lastModifiedBy>123</cp:lastModifiedBy>
  <cp:lastPrinted>2023-09-06T10:01:00Z</cp:lastPrinted>
  <dcterms:modified xsi:type="dcterms:W3CDTF">2023-09-06T07:05:00Z</dcterms:modified>
  <cp:revision>159</cp:revision>
  <dc:subject/>
  <dc:title/>
</cp:coreProperties>
</file>