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4.01.2023      № 21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0"/>
        <w:ind w:right="510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Трубичинского сельского поселения на предмет соответствия законодательст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ый Порядок проведения мониторинга муниципальных нормативных правовых актов Администрации Трубичинского сельского поселения  на предмет соответствия законодатель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FranklinGothicBookCondITC-Reg;Arial Unicode MS" w:cs="Times New Roman" w:ascii="Times New Roman" w:hAnsi="Times New Roman"/>
          <w:sz w:val="28"/>
          <w:szCs w:val="28"/>
          <w:lang w:eastAsia="ru-RU"/>
        </w:rPr>
        <w:t xml:space="preserve">2.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трубичинское-сп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                            С.В. Анкуди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right="-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954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5954"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4.01.2023       № 21</w:t>
      </w:r>
    </w:p>
    <w:p>
      <w:pPr>
        <w:pStyle w:val="ConsPlusNormal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tabs>
          <w:tab w:val="clear" w:pos="708"/>
          <w:tab w:val="left" w:pos="3725" w:leader="underscore"/>
        </w:tabs>
        <w:spacing w:lineRule="auto" w:line="240" w:before="0" w:after="5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</w:t>
        <w:br/>
        <w:t>проведения мониторинга муниципальных нормативных правовых актов</w:t>
        <w:br/>
        <w:t>Администрации Трубичинского сельского поселения на предмет соответствия законодательств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ий Порядок проведения мониторинга муниципальных нормативных правовых актов Администрации Трубичинского сельского поселения (далее 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мониторинг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правовые акты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задачами мониторинга явля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явление коррупциогенных факторов и их последующее устранение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предложений по совершенствованию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ниторинг осуществляется в текущей и оператив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  <w:tab w:val="left" w:pos="5155" w:leader="underscor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Новгородской области (далее  План нормотворческой деятельности), который утверждается ежегодно не позднее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25 январ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кущего года главой Администрации на следующий год (текущий мониторинг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течение года в План нормотворческой деятельности по мере необходимости вносятся измен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Лицом, ответственным за организацию проведения мониторинга, является должностное лицо Администрации, в должностные обязанности которого входит разработка правовых актов Администрации, внесение в них изменений и их отмена (далее  ответственный исполнитель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целях проведения мониторинга ответственный исполнитель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 результатам анализа информации, полученной в результате мониторинга, в срок д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ru-RU"/>
        </w:rPr>
        <w:t>25 января текуще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формирует проект Плана нормотворческой деятельности на следующий год согласно приложению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амостоятельно либо с привлечением заинтересованных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sectPr>
          <w:headerReference w:type="default" r:id="rId3"/>
          <w:type w:val="nextPage"/>
          <w:pgSz w:w="11906" w:h="16838"/>
          <w:pgMar w:left="1668" w:right="820" w:gutter="0" w:header="0" w:top="1110" w:footer="0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 без внесения изменений в План нормотворческой деятельности.</w:t>
      </w:r>
    </w:p>
    <w:p>
      <w:pPr>
        <w:pStyle w:val="Normal"/>
        <w:widowControl w:val="false"/>
        <w:spacing w:lineRule="auto" w:line="240" w:before="0" w:after="0"/>
        <w:ind w:left="59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940" w:firstLine="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 Порядку проведения мониторинга муниципальных нормативных правовых актов Администрации на предмет соответствия законодательст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45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45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ЛАН</w:t>
        <w:br/>
        <w:t>нормотворческой деятельности Администрации Трубичинского сельского поселения  по подготовке проектов муниципальных нормативных правовых актов в связи с изменением федерального законодательства и законодательства</w:t>
        <w:br/>
        <w:t>Новгородской области</w:t>
      </w:r>
    </w:p>
    <w:p>
      <w:pPr>
        <w:pStyle w:val="Normal"/>
        <w:widowControl w:val="false"/>
        <w:tabs>
          <w:tab w:val="clear" w:pos="708"/>
          <w:tab w:val="left" w:pos="8458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822"/>
        <w:gridCol w:w="1589"/>
        <w:gridCol w:w="1699"/>
        <w:gridCol w:w="1387"/>
        <w:gridCol w:w="1680"/>
      </w:tblGrid>
      <w:tr>
        <w:trPr>
          <w:trHeight w:val="45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/ 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именова ние проекта нормативн ого правового а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ветствен ные лица за подготовку и сопровожде ние проекта нормативно го правового а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 разработ ки проекта норматив ного правовог о акта и принятия норматив ного правовог о а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ата принятия, номер и наименован ие муниципал ьного правового акта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91" w:right="585" w:gutter="0" w:header="0" w:top="1177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i/>
          <w:i/>
          <w:color w:val="000000"/>
          <w:sz w:val="16"/>
          <w:szCs w:val="24"/>
          <w:lang w:eastAsia="ru-RU" w:bidi="ru-RU"/>
        </w:rPr>
      </w:pPr>
      <w:r>
        <w:rPr>
          <w:rFonts w:eastAsia="Arial Unicode MS" w:cs="Arial Unicode MS" w:ascii="Arial Unicode MS" w:hAnsi="Arial Unicode MS"/>
          <w:i/>
          <w:color w:val="000000"/>
          <w:sz w:val="16"/>
          <w:szCs w:val="24"/>
          <w:lang w:eastAsia="ru-RU" w:bidi="ru-RU"/>
        </w:rPr>
      </w:r>
    </w:p>
    <w:sectPr>
      <w:headerReference w:type="default" r:id="rId5"/>
      <w:type w:val="nextPage"/>
      <w:pgSz w:w="11906" w:h="16838"/>
      <w:pgMar w:left="1600" w:right="56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8"/>
      <w:lang w:bidi="ar-SA"/>
    </w:rPr>
  </w:style>
  <w:style w:type="character" w:styleId="3">
    <w:name w:val="Основной текст (3)_"/>
    <w:qFormat/>
    <w:rPr>
      <w:spacing w:val="6"/>
      <w:sz w:val="15"/>
      <w:szCs w:val="1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23"/>
      <w:szCs w:val="23"/>
      <w:u w:val="none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yperlink">
    <w:name w:val="hyperlink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eastAsia="Times New Roman" w:cs="Times New Roman"/>
      <w:spacing w:val="6"/>
      <w:sz w:val="15"/>
      <w:szCs w:val="15"/>
      <w:lang w:val="en-US" w:eastAsia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right="287" w:firstLine="709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7:00Z</dcterms:created>
  <dc:creator>1</dc:creator>
  <dc:description/>
  <cp:keywords/>
  <dc:language>en-US</dc:language>
  <cp:lastModifiedBy>Trubichino85</cp:lastModifiedBy>
  <cp:lastPrinted>2022-10-27T10:21:00Z</cp:lastPrinted>
  <dcterms:modified xsi:type="dcterms:W3CDTF">2023-01-25T05:34:00Z</dcterms:modified>
  <cp:revision>33</cp:revision>
  <dc:subject/>
  <dc:title>Утверждена</dc:title>
</cp:coreProperties>
</file>