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4765</wp:posOffset>
            </wp:positionH>
            <wp:positionV relativeFrom="paragraph">
              <wp:posOffset>-130175</wp:posOffset>
            </wp:positionV>
            <wp:extent cx="77152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2.03.2023 № 5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рядок привлечения остатков средств на единый счет бюджета Трубичинского сельского поселения и возврата привлеченных средств</w:t>
      </w:r>
    </w:p>
    <w:p>
      <w:pPr>
        <w:pStyle w:val="Normal"/>
        <w:widowControl w:val="false"/>
        <w:autoSpaceDE w:val="fals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Уставом Трубичин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влечения остатков средств на единый счет бюджета Трубичинского сельского поселения и возврата привлеченных средств, утвержденный постановлением Администрации Трубичинского сельского поселения от 24.05.2021 № 159/1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читать пункты 9-11 пунктами 8-10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 газете «Трубичинский    официальный вестник» и разместить на официальном сайте в сети «Интернет» по адресу: http://трубичинское-сп.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Trubichino85</cp:lastModifiedBy>
  <cp:lastPrinted>2020-04-23T10:32:00Z</cp:lastPrinted>
  <dcterms:modified xsi:type="dcterms:W3CDTF">2023-03-20T07:13:00Z</dcterms:modified>
  <cp:revision>39</cp:revision>
  <dc:subject/>
  <dc:title>                                   </dc:title>
</cp:coreProperties>
</file>