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0.04.2023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3 месяца 2023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3 месяца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10.04.2023 № 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месяца 2023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04 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44 94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 11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 11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5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07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 89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7</w:t>
            </w:r>
            <w:r>
              <w:rPr/>
              <w:t>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82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8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44 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 92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0 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 35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7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 6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 61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9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5 47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9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5 47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7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2 58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 28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70 29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4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 01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9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742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 4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3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42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7 4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3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 450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,4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4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3 62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247 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48 7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2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592 559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 78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1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87 030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 58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4 58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4 58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93 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51 994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2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644 6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1 994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88 0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64 174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36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6 403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416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3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4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на ремонт опорного пункта в д. Трубич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728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728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728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728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8 30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8 30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9 36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9 36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57 782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4 0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57 782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894 0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57 782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94 0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8 4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8 4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59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59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на реализацию приоритетных проектов поддержки местных инициатив на 202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</w:t>
            </w:r>
            <w:r>
              <w:rPr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882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</w:t>
            </w:r>
            <w:r>
              <w:rPr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882,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94 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78 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94 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78 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70 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70 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 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7 5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 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7 5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840 349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65 584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592 5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6 785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592 5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6 785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0" w:name="OLE_LINK2"/>
            <w:bookmarkStart w:id="1" w:name="OLE_LINK1"/>
            <w:r>
              <w:rPr>
                <w:b w:val="false"/>
                <w:sz w:val="20"/>
              </w:rPr>
              <w:t xml:space="preserve">- </w:t>
            </w:r>
            <w:bookmarkEnd w:id="0"/>
            <w:bookmarkEnd w:id="1"/>
            <w:r>
              <w:rPr>
                <w:b w:val="false"/>
                <w:sz w:val="20"/>
              </w:rPr>
              <w:t>44 24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948 798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24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948 798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24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948 798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24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948 798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840 3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65 584,14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840 3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65 584,1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840 3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65 584,1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840 3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65 584,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23-05-11T15:55:00Z</cp:lastPrinted>
  <dcterms:modified xsi:type="dcterms:W3CDTF">2023-05-11T12:55:00Z</dcterms:modified>
  <cp:revision>169</cp:revision>
  <dc:subject/>
  <dc:title/>
</cp:coreProperties>
</file>