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3 № 18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-график закупок товаров, работ, услуг </w:t>
      </w:r>
      <w:r>
        <w:rPr>
          <w:b/>
          <w:sz w:val="28"/>
          <w:szCs w:val="28"/>
        </w:rPr>
        <w:t>для обеспечения нужд субъекта Российской Федерации и муниципальных нужд на 2023 год и плановый период 2024 и 2025 го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субъекта Российской Федерации и муниципальных нужд на 2023 год и плановый период 2024 и 2025 годов, утвержденный распоряжением Главы Трубичинского сельского поселения от 29.12.2022 г. №47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лан - график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2-01-20T08:55:00Z</cp:lastPrinted>
  <dcterms:modified xsi:type="dcterms:W3CDTF">2023-06-07T05:29:00Z</dcterms:modified>
  <cp:revision>50</cp:revision>
  <dc:subject/>
  <dc:title/>
</cp:coreProperties>
</file>