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pacing w:val="6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pacing w:val="6"/>
          <w:sz w:val="28"/>
          <w:szCs w:val="20"/>
          <w:lang w:eastAsia="ar-SA"/>
        </w:rPr>
      </w:pPr>
      <w:r>
        <w:rPr>
          <w:sz w:val="28"/>
          <w:lang w:eastAsia="ar-SA"/>
        </w:rPr>
        <w:t>от 22.06.2023 № 3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lang w:eastAsia="ar-SA"/>
        </w:rPr>
      </w:pPr>
      <w:r>
        <w:rPr>
          <w:sz w:val="28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pacing w:val="6"/>
          <w:sz w:val="28"/>
          <w:szCs w:val="20"/>
          <w:lang w:eastAsia="ar-SA"/>
        </w:rPr>
      </w:pPr>
      <w:r>
        <w:rPr>
          <w:spacing w:val="6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bookmarkStart w:id="0" w:name="_Hlk104549411"/>
      <w:bookmarkStart w:id="1" w:name="OLE_LINK6"/>
      <w:bookmarkStart w:id="2" w:name="OLE_LINK5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создании комиссии по приемке работ</w:t>
      </w:r>
      <w:bookmarkEnd w:id="0"/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муниципальным контрактом №0150300021323000007 от 13 июня 2023 года на выполнение работ по ремонту автомобильной дороги общего пользования местного значения с асфальтобетонным покрытием д. Подберезье ул. Садовая Трубичинского сельского поселения Новгородского района Новгородской области и в целях своевременной и качественной приемки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риемке выполненных работ по ремонту автомобильной дороги общего пользования местного значения с асфальтобетонным покрытием д. Подберезье ул. Садовая Трубичинского сельского поселения Новгородского района Новгородской области </w:t>
      </w:r>
      <w:r>
        <w:rPr>
          <w:bCs/>
          <w:sz w:val="28"/>
          <w:szCs w:val="28"/>
        </w:rPr>
        <w:t xml:space="preserve">(далее – комиссия)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. Подберезье ул. Садов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следующий состав комиссии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07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митрий Евгень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Никола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, экономист Администрации Трубичин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аталья Григорь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технадзора МКУ «Служба заказчика по строительству и хозяйственному обеспечению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 Игорь Борис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СДОРТРАНС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и, предусмотренные муниципальным контрактом №0150300021323000007 от 13 июня 2023 года осуществить приемку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928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8:00Z</dcterms:created>
  <dc:creator>Антонец</dc:creator>
  <dc:description/>
  <cp:keywords/>
  <dc:language>en-US</dc:language>
  <cp:lastModifiedBy>123</cp:lastModifiedBy>
  <cp:lastPrinted>2023-07-04T11:59:00Z</cp:lastPrinted>
  <dcterms:modified xsi:type="dcterms:W3CDTF">2023-07-04T08:59:00Z</dcterms:modified>
  <cp:revision>22</cp:revision>
  <dc:subject/>
  <dc:title/>
</cp:coreProperties>
</file>