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8.2023 № 52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ind w:right="530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300" w:hanging="0"/>
        <w:jc w:val="both"/>
        <w:rPr/>
      </w:pPr>
      <w:r>
        <w:rPr>
          <w:b/>
          <w:sz w:val="28"/>
          <w:szCs w:val="28"/>
        </w:rPr>
        <w:t>О внесении изменений в распоряжение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Трубич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аспоряжению №423 от 08.09.2016 г. «Об утверждении методики прогнозирования поступлений доходов в бюджет Трубичинского сельского поселения, главным администратором которых является Администрация Трубичинского сельского поселения» и изложить его в новой редакции (Приложение №1)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служащего, экономиста Администрации Трубичинского сельского поселения Никитину Т.Н.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       С.В. Анкудинов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Перечень </w:t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Трубич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4"/>
        <w:gridCol w:w="6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д глав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Код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Трубичинское сельское посе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05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17 0105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 08 04020 01 0000 1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kern w:val="2"/>
              </w:rPr>
              <w:t>1 11 0507</w:t>
            </w:r>
            <w:r>
              <w:rPr/>
              <w:t>5 10 0000 1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cs="Times New Roman"/>
                      <w:kern w:val="2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3 02065 10 0000 1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4 06025 10 0000 4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/>
              <w:t>1 16 07010 10 0000 1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17 15030 10 7526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/>
              <w:t>2 02 16001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30024 10 7028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15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154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209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альное общественное самоуправление (ТОС) на территории Новгородской области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29999 10 761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49999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межбюджетные трансферты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49999 10 7142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 02 49999 10 4601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ов добровольных народных дружин в 2023 г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/>
              <w:t>2 07 0503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8 05000 10 0000 1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9 60010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kern w:val="2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/>
              <w:t>2 19 35118 10 0000 1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77" w:right="851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i/>
      <w:sz w:val="28"/>
    </w:rPr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cs="Mangal"/>
      <w:kern w:val="2"/>
      <w:sz w:val="24"/>
      <w:szCs w:val="21"/>
      <w:lang w:bidi="hi-IN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360"/>
    </w:pPr>
    <w:rPr>
      <w:rFonts w:cs="Times New Roman"/>
      <w:kern w:val="0"/>
      <w:sz w:val="27"/>
      <w:szCs w:val="27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i/>
      <w:kern w:val="0"/>
      <w:sz w:val="28"/>
      <w:szCs w:val="20"/>
      <w:lang w:val="en-US" w:bidi="ar-SA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8:00Z</dcterms:created>
  <dc:creator>O.Vasileva</dc:creator>
  <dc:description/>
  <cp:keywords/>
  <dc:language>en-US</dc:language>
  <cp:lastModifiedBy>123</cp:lastModifiedBy>
  <cp:lastPrinted>2023-09-06T10:41:00Z</cp:lastPrinted>
  <dcterms:modified xsi:type="dcterms:W3CDTF">2023-09-06T07:41:00Z</dcterms:modified>
  <cp:revision>23</cp:revision>
  <dc:subject/>
  <dc:title>ПРОЕКТ</dc:title>
</cp:coreProperties>
</file>