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10.2023 № 64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402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аукциона в электронной форме по продаже земельных участков, находящихся в муниципальной собственности Трубичинского сельского поселения</w:t>
      </w:r>
    </w:p>
    <w:p>
      <w:pPr>
        <w:pStyle w:val="Normal"/>
        <w:spacing w:lineRule="auto" w:line="276"/>
        <w:ind w:right="4733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Уставом Трубичин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рганизовать и провести торги (открытые по составу участников и форме подачи предложений о цене) в форме аукциона по продаже земельных участков (далее – торги) в соответствии с лотами: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bookmarkStart w:id="0" w:name="_Hlk68607219"/>
      <w:bookmarkEnd w:id="0"/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1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11, вид разрешенного использования – для сельскохозяйственного использования, площадью 200 273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1" w:name="_Hlk68607219"/>
      <w:bookmarkEnd w:id="1"/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2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12, вид разрешенного использования – для сельскохозяйственного использования, площадью 204 725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3</w:t>
      </w:r>
      <w:r>
        <w:rPr>
          <w:rFonts w:eastAsia="Calibri"/>
          <w:sz w:val="28"/>
          <w:szCs w:val="28"/>
          <w:lang w:eastAsia="en-US"/>
        </w:rPr>
        <w:t xml:space="preserve"> – земельный участок из земель сельскохозяйственного назначения с кадастровым номером 53:11:0000000:7513, вид разрешенного использования – для сельскохозяйственного использования, площадью 27 271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4</w:t>
      </w:r>
      <w:r>
        <w:rPr>
          <w:rFonts w:eastAsia="Calibri"/>
          <w:sz w:val="28"/>
          <w:szCs w:val="28"/>
          <w:lang w:eastAsia="en-US"/>
        </w:rPr>
        <w:t xml:space="preserve"> - земельный участок из земель сельскохозяйственного назначения с кадастровым номером 53:11:0000000:7514, вид разрешенного использования – для сельскохозяйственного использования, площадью 14 017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/>
          <w:bCs/>
          <w:sz w:val="28"/>
          <w:szCs w:val="28"/>
          <w:lang w:eastAsia="en-US"/>
        </w:rPr>
        <w:t>лот №5</w:t>
      </w:r>
      <w:r>
        <w:rPr>
          <w:rFonts w:eastAsia="Calibri"/>
          <w:sz w:val="28"/>
          <w:szCs w:val="28"/>
          <w:lang w:eastAsia="en-US"/>
        </w:rPr>
        <w:t xml:space="preserve"> - земельный участок из земель сельскохозяйственного назначения с кадастровым номером 53:11:0000000:7515, вид разрешенного использования – для сельскохозяйственного использования, площадью 122 467 кв. м, расположенный по адресу: Российская Федерация, Новгородская область, Новгородский муниципальный район, Трубичинское сельское поселение.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rFonts w:eastAsia="Calibri"/>
          <w:b/>
          <w:bCs/>
          <w:sz w:val="28"/>
          <w:szCs w:val="28"/>
          <w:lang w:eastAsia="en-US"/>
        </w:rPr>
        <w:t>По лоту № 1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970 000,0 (Девятьсот семьдесят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29 100,0 (Двадцать девять тысяч сто) сорок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 194 000,0 (Сто девяносто четыре тысячи) рублей 00 копе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2 По лоту № 2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990 000,0 (Девятьсот девяносто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29 700,0 (Двадцать девять тысяч семьсот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198 000,00 (Сто девяносто восемь тысяч) рублей 00 копеек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3. По лоту № 3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172 000,00 (Сто семьдесят две тысячи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5 160,00 (Пять тысяч сто шестьдесят) рублей 00 копеек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умма задатка – 34 400,00 (Тридцать четыре тысячи четыреста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4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>По лоту № 4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150 000,00 (Сто пятьдесят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4 500,00 (Четыре тысячи пятьсот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 30 000,00 (Тридцать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2.5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b/>
          <w:bCs/>
          <w:sz w:val="28"/>
          <w:szCs w:val="28"/>
          <w:lang w:eastAsia="en-US"/>
        </w:rPr>
        <w:t>По лоту № 5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начальная цена земельного участка – 618 000,00 (Шестьсот восемнадцать тысяч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шаг аукциона – 18 540,00 (Восемнадцать тысяч пятьсот сорок) рублей 00 копеек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сумма задатка – 123 600,00 (Сто двадцать три тысячи шестьсот) рублей 00 копеек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звещение о проведении торгов опубликовать в газете «Трубичинский официальный вестник», разместить на официальном сайте Российской Федерации http://torgi.gov.ru/, а также на официальном сайте Администрации Трубичинского сельского поселения в сети «Интернет»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     С.В. Анкудинов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Admin</cp:lastModifiedBy>
  <cp:lastPrinted>2023-09-06T10:40:00Z</cp:lastPrinted>
  <dcterms:modified xsi:type="dcterms:W3CDTF">2023-10-08T10:01:00Z</dcterms:modified>
  <cp:revision>68</cp:revision>
  <dc:subject/>
  <dc:title/>
</cp:coreProperties>
</file>