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708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3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нутреннего финансового контроля и внутреннего финансового аудита в Администрации Трубичинского сельского поселения, утвержденного постановлением администрации Трубичинского сельского поселения от 30.12.2019 №37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по внутреннему финансовому контролю и внутреннему финансовому аудиту в Трубичинском сельском поселении на 2024 год согласно приложению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от 29.12.2023 №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Плана проведения проверок на 2024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Труби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 С.В. Анку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uppressAutoHyphens w:val="true"/>
        <w:spacing w:lineRule="auto" w:line="240" w:before="0" w:after="280"/>
        <w:contextualSpacing/>
        <w:jc w:val="center"/>
        <w:rPr>
          <w:rFonts w:ascii="Times New Roman" w:hAnsi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проведения проверок по внутреннему финансовому контролю и внутреннему финансовому аудиту</w:t>
      </w:r>
    </w:p>
    <w:p>
      <w:pPr>
        <w:pStyle w:val="Normal"/>
        <w:suppressAutoHyphens w:val="true"/>
        <w:spacing w:lineRule="auto" w:line="240" w:before="0" w:after="280"/>
        <w:contextualSpacing/>
        <w:jc w:val="center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в Трубичинском сельском поселении</w:t>
      </w:r>
    </w:p>
    <w:p>
      <w:pPr>
        <w:pStyle w:val="Normal"/>
        <w:suppressAutoHyphens w:val="true"/>
        <w:spacing w:lineRule="auto" w:line="240" w:before="0" w:after="280"/>
        <w:contextualSpacing/>
        <w:jc w:val="center"/>
        <w:rPr/>
      </w:pPr>
      <w:r>
        <w:rPr/>
        <w:t xml:space="preserve">на 2024 год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969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ъект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У «Трубичинский С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требований нормативных правовых актов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шедш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едомствен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У «Трубичинский С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визия финансово-хозяйственной деятельности (анализ ПФХД, проверка правильности начисления и выплаты заработн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шедш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нутренний финансовый контроль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бочая группа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1:00Z</dcterms:created>
  <dc:creator>user</dc:creator>
  <dc:description/>
  <cp:keywords/>
  <dc:language>en-US</dc:language>
  <cp:lastModifiedBy>User</cp:lastModifiedBy>
  <cp:lastPrinted>2024-06-14T17:02:00Z</cp:lastPrinted>
  <dcterms:modified xsi:type="dcterms:W3CDTF">2024-06-14T14:02:00Z</dcterms:modified>
  <cp:revision>3</cp:revision>
  <dc:subject/>
  <dc:title>Муниципальное учреждение культуру</dc:title>
</cp:coreProperties>
</file>