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23 № 33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240" w:before="0" w:after="0"/>
        <w:ind w:right="444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аспоряжение №7 от 31.01.2023 «О создании комиссии по организации и проведении аукциона по продаже муниципального имущества в электронной форме с открытой формой подачи предложений о цене в ходе проведения торгов»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Трубичинского сельского поселения от 30.01.2023 № 140 «О Прогнозном плане (Программе) приватизации муниципального имущества Трубичинского сельского поселения на 2023 год», Уставом Трубичинского сельского поселения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распоряжение №7 от 31.01.2023 г. </w:t>
      </w:r>
      <w:r>
        <w:rPr>
          <w:rFonts w:eastAsia="Calibri"/>
          <w:bCs/>
          <w:sz w:val="28"/>
          <w:szCs w:val="28"/>
          <w:lang w:eastAsia="en-US"/>
        </w:rPr>
        <w:t>«О создании комиссии по организации и проведении аукциона по продаже муниципального имущества в электронной форме с открытой формой подачи предложений о цене в ходе проведения торгов» (далее Распоря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1.1. Изложить пункт 1 Распоряжения в прилагаем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1. Создать комиссию по организации и проведении аукциона по продаже муниципального имущества в электронной форме с открытой формой подачи предложений о цене в ходе проведения торгов</w:t>
      </w:r>
      <w:r>
        <w:rPr/>
        <w:t>, в следующем составе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4"/>
        <w:gridCol w:w="6662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удин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рубичинского сельского поселения, председатель комиссии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зем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Трубичинского сельского поселения, заместитель председателя комиссии;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Члены комисс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4"/>
        <w:gridCol w:w="6662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лужащий, экономист Администрации Трубичинского сельского поселения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етухина К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лужащий, главный бухгалтер Администрации Трубичинского сельского поселения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шк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лужащий Администрации Трубичинского сельского поселения.»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распоряжение на официальном сайте Администрации Трубичинского сельского поселения в сети «Интернет»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2-07-26T11:21:00Z</cp:lastPrinted>
  <dcterms:modified xsi:type="dcterms:W3CDTF">2023-05-24T12:49:00Z</dcterms:modified>
  <cp:revision>65</cp:revision>
  <dc:subject/>
  <dc:title/>
</cp:coreProperties>
</file>