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3 № 34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0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76"/>
        <w:ind w:right="473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3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3, вид разрешенного использования – для сельскохозяйственного использования, площадью 27 271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4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4, вид разрешенного использования – для сельскохозяйственного использования, площадью 14 01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5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5, вид разрешенного использования – для сельскохозяйственного использования, площадью 122 46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70 000,0 (Девятьсот сем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9 100,0 (Двадцать девять тысяч сто) сорок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94 000,0 (Сто девяносто четыре тысячи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 По лоту № 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90 000,0 (Девятьсот девяносто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9 700,0 (Двадцать девять тысяч сем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198 000,00 (Сто девяносто восемь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3. По лоту № 3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72 000,00 (Сто семьдесят две тысяч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5 160,00 (Пять тысяч сто шестьдесят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34 400,00 (Тридцать четыре тысячи четыреста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4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50 000,00 (Сто пят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4 500,00 (Четыре тысячи пят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30 000,00 (Тридцат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5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618 000,00 (Шестьсот восемнадцат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18 540,00 (Восемнадцать тысяч пятьсот сорок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23 600,00 (Сто двадцать три тысячи шест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123</cp:lastModifiedBy>
  <cp:lastPrinted>2023-06-08T10:44:00Z</cp:lastPrinted>
  <dcterms:modified xsi:type="dcterms:W3CDTF">2023-06-08T07:45:00Z</dcterms:modified>
  <cp:revision>64</cp:revision>
  <dc:subject/>
  <dc:title/>
</cp:coreProperties>
</file>