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№ 8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Об организации и проведении 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укциона по продаже муниципального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имущества в электронной форме 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 открытой формой подачи предложений о цене 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ходе проведения торгов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Трубичинского сельского поселения от 30.01.2023  № 140 «О Прогнозном плане (Программе) приватизации муниципального имущества Трубичинского сельского поселения на 2023 год», Уставом Трубичинского сельского посел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Организовать и провести аукцион по продаже муниципального имущества в электронной форме  с открытой формой подачи предложений о цене в ходе проведения торгов в соответствии с лотам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т № 1: автомобиль UAZ PATRIOT, универсал, 2013 года выпуска, идентификационный номер XTT316300d0019083, модель, № двигателя 409050*D3041832, кузов 316300D0019083, цвет авантюрин металлик, рабочий объем двигателя 2 693 куб.см., тип двигателя бензиновый, ПТС 73 НР 031237 выдан ОАО «УАЗ» 09.09.2013 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 по лоту № 1:</w:t>
      </w:r>
    </w:p>
    <w:p>
      <w:pPr>
        <w:pStyle w:val="Normal"/>
        <w:suppressAutoHyphens w:val="true"/>
        <w:ind w:firstLine="708"/>
        <w:rPr/>
      </w:pPr>
      <w:r>
        <w:rPr>
          <w:bCs/>
          <w:sz w:val="28"/>
          <w:szCs w:val="28"/>
          <w:lang w:eastAsia="zh-CN"/>
        </w:rPr>
        <w:t>- начальная цена (цена первоначального предложения) – 250 000,00 (двести пятьдесят тысяч рублей 00 копеек);</w:t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шаг аукциона – 12 500,00 (двенадцать тысяч пятьсот рублей  00 копеек);</w:t>
      </w:r>
    </w:p>
    <w:p>
      <w:pPr>
        <w:pStyle w:val="Normal"/>
        <w:suppressAutoHyphens w:val="true"/>
        <w:ind w:firstLine="708"/>
        <w:rPr/>
      </w:pPr>
      <w:r>
        <w:rPr>
          <w:bCs/>
          <w:sz w:val="28"/>
          <w:szCs w:val="28"/>
          <w:lang w:eastAsia="zh-CN"/>
        </w:rPr>
        <w:t>- сумма задатка – 25 000,00 (двадцать пять тысяч рублей 00 копеек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, а также на официальном сайте Администрации Трубичинского сельского поселения в сети «Интернет» по адресу: http://трубичинское-сп.рф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ельского поселения                          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Митяков Д.Е.</cp:lastModifiedBy>
  <cp:lastPrinted>2022-07-26T11:21:00Z</cp:lastPrinted>
  <dcterms:modified xsi:type="dcterms:W3CDTF">2023-01-31T06:42:00Z</dcterms:modified>
  <cp:revision>65</cp:revision>
  <dc:subject/>
  <dc:title/>
</cp:coreProperties>
</file>