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   №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Трубичинского сельского поселения на предмет соответствия законодательст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орядок проведения мониторинга муниципальных нормативных правовых актов Администрации Трубичинского сельского поселения  на предмет соответствия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трубичинское-сп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                   С.В. Анкуд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5954" w:righ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№ 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tabs>
          <w:tab w:val="clear" w:pos="708"/>
          <w:tab w:val="left" w:pos="3725" w:leader="underscore"/>
        </w:tabs>
        <w:spacing w:lineRule="auto" w:line="240" w:before="0" w:after="5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</w:t>
        <w:br/>
        <w:t>проведения мониторинга муниципальных нормативных правовых актов</w:t>
        <w:br/>
        <w:t>Администрации Трубичинского сельского поселения на предмет соответствия законодательств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Порядок проведения мониторинга муниципальных нормативных правовых актов Администрации Трубичинского сельского поселения (далее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мониторинг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правовые акт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задачами мониторинга 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коррупциогенных факторов и их последующее устран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редложений по совершенствованию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осуществляется в текущей и оператив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  <w:tab w:val="left" w:pos="5155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(далее  План нормотворческой деятельности), который утверждается ежегодно не поздне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25 январ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кущего года главой Администрации на следующий год (текущий мониторинг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течение года в План нормотворческой деятельности по мере необходимости вносятся изме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цом, ответственным за организацию проведения мониторинга, является должностное лицо Администрации, в должностные обязанности которого входит разработка правовых актов Администрации, внесение в них изменений и их отмена (далее  ответственный исполнитель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проведения мониторинга ответственный исполнител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результатам анализа информации, полученной в результате мониторинга, в срок д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25 января текуще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ормирует проект Плана нормотворческой деятельности на следующий год согласно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sectPr>
          <w:headerReference w:type="default" r:id="rId3"/>
          <w:type w:val="nextPage"/>
          <w:pgSz w:w="11906" w:h="16838"/>
          <w:pgMar w:left="1668" w:right="820" w:gutter="0" w:header="0" w:top="1110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widowControl w:val="fals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40" w:first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орядку проведения мониторинга муниципальных нормативных правовых актов Администрации на предмет соответствия законодатель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ЛАН</w:t>
        <w:br/>
        <w:t>нормотворческой деятельности Администрации Трубичинского сельского поселения  по подготовке проектов муниципальных нормативных правовых актов в связи с изменением федерального законодательства и законодательства</w:t>
        <w:br/>
        <w:t>Новгородской области</w:t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822"/>
        <w:gridCol w:w="1589"/>
        <w:gridCol w:w="1699"/>
        <w:gridCol w:w="1387"/>
        <w:gridCol w:w="1680"/>
      </w:tblGrid>
      <w:tr>
        <w:trPr>
          <w:trHeight w:val="45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/ 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именова ние проекта нормативн ого правового а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ветствен ные лица за подготовку и сопровожде ние проекта нормативно го правового а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разработ ки проекта норматив ного правовог о акта и принятия норматив ного правовог о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ата принятия, номер и наименован ие муниципал ьного правового акта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1" w:right="585" w:gutter="0" w:header="0" w:top="1177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i/>
          <w:i/>
          <w:color w:val="000000"/>
          <w:sz w:val="16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24"/>
          <w:lang w:eastAsia="ru-RU" w:bidi="ru-RU"/>
        </w:rPr>
      </w:r>
    </w:p>
    <w:sectPr>
      <w:headerReference w:type="default" r:id="rId5"/>
      <w:type w:val="nextPage"/>
      <w:pgSz w:w="11906" w:h="16838"/>
      <w:pgMar w:left="1600" w:right="56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287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1</dc:creator>
  <dc:description/>
  <cp:keywords/>
  <dc:language>en-US</dc:language>
  <cp:lastModifiedBy>Trubichino85</cp:lastModifiedBy>
  <cp:lastPrinted>2022-10-27T10:21:00Z</cp:lastPrinted>
  <dcterms:modified xsi:type="dcterms:W3CDTF">2023-01-16T05:37:00Z</dcterms:modified>
  <cp:revision>30</cp:revision>
  <dc:subject/>
  <dc:title>Утверждена</dc:title>
</cp:coreProperties>
</file>