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unga" w:cs="Times New Roman" w:ascii="Times New Roman" w:hAnsi="Times New Roman"/>
          <w:sz w:val="28"/>
          <w:szCs w:val="28"/>
        </w:rPr>
        <w:t xml:space="preserve">от 10.11.2023 № </w:t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</w:t>
            </w:r>
            <w:r>
              <w:rPr>
                <w:rFonts w:eastAsia="Lucida Sans Unicode" w:cs="Tahoma"/>
                <w:b/>
                <w:kern w:val="2"/>
                <w:sz w:val="28"/>
                <w:szCs w:val="28"/>
              </w:rPr>
              <w:t xml:space="preserve">  Административный регламент </w:t>
            </w:r>
            <w:r>
              <w:rPr>
                <w:rFonts w:cs="Tahoma"/>
                <w:b/>
                <w:sz w:val="28"/>
                <w:szCs w:val="28"/>
              </w:rPr>
              <w:t xml:space="preserve">по предоставлению муниципальной услуги по предоставлению порубочного билета и (или) разрешения на пересадку деревьев и кустарник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Lucida Sans Unicode"/>
        </w:rPr>
      </w:pPr>
      <w:r>
        <w:rPr>
          <w:rFonts w:eastAsia="Times New Roman CYR"/>
          <w:b/>
          <w:kern w:val="2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/>
          <w:b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Руководствуясь Федеральными законами от 6 октября 2003 года N 131-ФЗ «Об общих принципах организации местного самоуправления в Российской Федерации», от 27 июля 2010 года N 210-ФЗ «Об организации предоставления государственных и муниципальных услуг», Уставом Трубичинского сельского поселения, 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по предоставлению порубочного билета и (или) разрешения на пересадку деревьев и кустарников, утвержденный постановлением Администрации Трубичинского сельского поселения от 06.07.2016 № 114 (далее – Административный </w:t>
      </w:r>
      <w:r>
        <w:rPr>
          <w:rFonts w:cs="Times New Roman" w:ascii="Times New Roman" w:hAnsi="Times New Roman"/>
          <w:sz w:val="28"/>
          <w:szCs w:val="28"/>
        </w:rPr>
        <w:t>регламент),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 пункт 1.1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ля проведения работ по пересадке деревьев и кустарников, при реализации проектов по строительству,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работ, связанных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, разрешение не требуется. Заявитель направляет (представляет) в администрацию сельского поселения в срок не позднее 5 рабочих дней до начала проведения работ соответствующее уведомление  с приложенными документами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1.2. . В пункте 2.6 Административного регламен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подпункты 2.6.2 – 2.6.3 считать подпунктами 2.6.3-2.6.4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дополнить пункт новым подпунктом 2.6.2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2.6.2. Для проведения работ по переносу деревьев и кустарников, при реализации проектов по строительству,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работ, связанных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, Заявитель  направляет  (представляет) следующие документы и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работ по переносу деревьев и кустарников по форме, согласно приложению  № 5 к административному регламент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права (полномочия) представителя, если с заявлением обращается представитель заявител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у переноса деревьев и кустарников.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Дополнить Административный регламент приложением № 5 в прилагаемой ред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www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рубичинского сельского поселения                                       С.В. Анкудинов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рубичинского сельского поселения от     №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5 к 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му регламенту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рубичинского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. №_____ от  ___________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работ по переносу деревьев и кустарников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итель работ: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за производство работ 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местоположении объекта _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 работ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работ 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ончание работ 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уюсь (-емся) осуществить полное восстановление объектов благоустройства в срок до ____________________, но не более 2 месяцев  с момента завершения работ.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         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Trubichino85</cp:lastModifiedBy>
  <cp:lastPrinted>2020-06-09T13:53:00Z</cp:lastPrinted>
  <dcterms:modified xsi:type="dcterms:W3CDTF">2023-11-24T08:53:00Z</dcterms:modified>
  <cp:revision>42</cp:revision>
  <dc:subject/>
  <dc:title>                                   </dc:title>
</cp:coreProperties>
</file>