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____ № ____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 Трубичино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335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9 апреля 2016 года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N 754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5">
        <w:bookmarkStart w:id="0" w:name="_Hlk82156737"/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Министерства промышленности и торговли Новгородской области</w:t>
        </w:r>
      </w:hyperlink>
      <w:bookmarkEnd w:id="0"/>
      <w:r>
        <w:rPr>
          <w:sz w:val="28"/>
          <w:szCs w:val="28"/>
        </w:rPr>
        <w:t xml:space="preserve"> от 26.03.2021 №1 «О внесении изменений в постановление министерства промышленности и торговли Новгородской области от 29 ноября 2019 года № 5 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 xml:space="preserve">1. Внести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Приложение № 1 изложить в следующей редакции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61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, </w:t>
      </w:r>
      <w:r>
        <w:rPr>
          <w:b/>
          <w:i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542"/>
        <w:gridCol w:w="1569"/>
        <w:gridCol w:w="1541"/>
        <w:gridCol w:w="1544"/>
        <w:gridCol w:w="1891"/>
        <w:gridCol w:w="1541"/>
        <w:gridCol w:w="1541"/>
        <w:gridCol w:w="15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нестационарного торгового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ладелец Н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эксплуатации нестационарного торгового объекта (в соответствии с договором о предоставлении права на размещение НТ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места размещения нестационарного торгового объекта (действующее перспективное, компенсационное мест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д. 3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11.2020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ул. Новгор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ки,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.09.2020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у д. 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зничная торговля, продовольственные това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06.2022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е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кк 53:11:130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ищевые продукты быстрого приготовления, полуфабрик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284" w:gutter="0" w:header="0" w:top="6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hyperlink" Target="http://docs.cntd.ru/document/420348219" TargetMode="External"/><Relationship Id="rId5" Type="http://schemas.openxmlformats.org/officeDocument/2006/relationships/hyperlink" Target="http://docs.cntd.ru/document/44659688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2:00Z</dcterms:created>
  <dc:creator>G.Fedorova</dc:creator>
  <dc:description/>
  <cp:keywords/>
  <dc:language>en-US</dc:language>
  <cp:lastModifiedBy>Trubichino85</cp:lastModifiedBy>
  <cp:lastPrinted>2021-09-13T10:17:00Z</cp:lastPrinted>
  <dcterms:modified xsi:type="dcterms:W3CDTF">2023-08-24T11:02:00Z</dcterms:modified>
  <cp:revision>2</cp:revision>
  <dc:subject/>
  <dc:title/>
</cp:coreProperties>
</file>