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8580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827" t="15059" r="34364" b="28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ab/>
      </w:r>
      <w:r>
        <w:rPr>
          <w:sz w:val="28"/>
          <w:szCs w:val="28"/>
          <w:lang w:val="ru-RU"/>
        </w:rPr>
        <w:t>ПРОЕК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  <w:lang w:val="ru-RU"/>
        </w:rPr>
        <w:t xml:space="preserve">Российская Федерация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городская область Новгород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Трубичинского сельского поселения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697"/>
      </w:tblGrid>
      <w:tr>
        <w:trPr/>
        <w:tc>
          <w:tcPr>
            <w:tcW w:w="487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.              №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.Трубичино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б  определении перечня должностных лиц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убичинского сельского поселения, уполномоченны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ставлять протоколы об административных правонарушения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 с областными законами от 01.07.2010 № 791-ОЗ «об административных правонарушениях», от 31.03.2014 №524-ОЗ «О наделении органов местного самоуправления муниципальных образований Новгородской области отдельными государственными полномочиями Новгородской области в сфере административных правоотношений»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 Установить, что должностными лицами администрации Трубичинского сельского поселения, уполномоченными составлять протоколы об административных правонарушениях, предусмотренных статьей 5 областного закона от 01.07.2010 №791-ОЗ «Об административных правонарушениях» являютс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а)   Глава Трубичи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б) Заместитель Главы администрации Трубичинского сельского посел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)   Главный специалист    администрации Трубичинского  сельского посел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 Опубликовать постановление в 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 по адресу: …….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                                                      С.В.Анкудин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44:00Z</dcterms:created>
  <dc:creator>Vadim</dc:creator>
  <dc:description/>
  <cp:keywords/>
  <dc:language>en-US</dc:language>
  <cp:lastModifiedBy>User</cp:lastModifiedBy>
  <cp:lastPrinted>2015-02-04T18:43:00Z</cp:lastPrinted>
  <dcterms:modified xsi:type="dcterms:W3CDTF">2015-02-04T14:44:00Z</dcterms:modified>
  <cp:revision>12</cp:revision>
  <dc:subject/>
  <dc:title/>
</cp:coreProperties>
</file>