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от  №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spacing w:lineRule="exact" w:line="240" w:before="0" w:after="0"/>
        <w:ind w:left="284" w:right="38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материальном стимулировании лиц, занимающих в Администрации Трубичинского сельского поселения, должность военно-учетного работника, утвержденного решением Совета депутатов Трубичинского сельского поселения от 14.12.2018 № 284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.04.2006 №258 «О субвенциях на осуществление полномочий по первичному воинскому учету на территориях, где отсутствуют военные комиссариаты», пунктами 8,11 Постановления Правительства Российской Федерации от 27.11.2006 №719 «Об утверждении положения о воинском учете», Уставом Трубичинского сельского поселения, Совет депутатов Трубичинского сельского поселения 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материальном стимулировании лиц, заним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ь военно-учетного работника, утвержденное решением Совета депутатов Трубичинского сельского поселения от 14.12.2018 № 284 (далее-Положение), следующие изменения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ормирование фонда оплаты труда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а ВУР сверх сумм средств, направляемых для выплаты должностного оклада, предусматриваются следующие средства на выплату (в расчете на год)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– в размере 11,98 должностного оклада.»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http://</w:t>
      </w:r>
      <w:r>
        <w:rPr>
          <w:rFonts w:cs="Times New Roman" w:ascii="Times New Roman" w:hAnsi="Times New Roman"/>
          <w:sz w:val="28"/>
          <w:szCs w:val="28"/>
        </w:rPr>
        <w:t>трубичинско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С.В. Анкудин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1:00Z</dcterms:created>
  <dc:creator>1</dc:creator>
  <dc:description/>
  <cp:keywords/>
  <dc:language>en-US</dc:language>
  <cp:lastModifiedBy>Trubichino85</cp:lastModifiedBy>
  <cp:lastPrinted>2019-12-03T14:15:00Z</cp:lastPrinted>
  <dcterms:modified xsi:type="dcterms:W3CDTF">2022-12-30T09:18:00Z</dcterms:modified>
  <cp:revision>5</cp:revision>
  <dc:subject/>
  <dc:title/>
</cp:coreProperties>
</file>