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ые обсуждения проводятся с 19.01.2023 г. по 26.01.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(или) предложения на проект решения Совета депутатов Трубичинского 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рядк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бщения муниципальным служащим Администрации Трубичинского сельского поселения</w:t>
        <w:tab/>
        <w:t>о прекращении граждан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бо гражданства (подданства) иностранного государства, а также о приобретении гражданства (подданства) иностранного государства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я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rubichino85@yandex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 w:before="0" w:after="0"/>
        <w:ind w:right="4678" w:hanging="0"/>
        <w:contextualSpacing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огнозном плане (Программе) приватизации муниципального имущества Трубичинского сельского поселения на 2023 год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гнозный план (Программу) приватизации муниципального имущества Трубичинского сельского поселения на 2023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http://трубичинское-сп.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                            С.В. Анкуди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Трубичинского сельского поселения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№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Трубичи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Трубичинского сельского поселения на 2023 год разработан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 Трубичинского сельского поселения, утвержденным решением Совета депутатов Трубичинского сельского поселения от 29.03.2017 № 19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формирования Прогнозного плана приватизации на 2023 год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доходной части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неликвидных объектов движимого имущества, не обремененных договорами аренды, и сокращение затрат, связанных с их содерж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ую цену имущества, включенного в Прогнозный план (Программу) приватизации муниципального имущества Трубичинского сельского поселения на 2023 год, установить по итогам независим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ъектов муниципальной соб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х для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7"/>
        <w:gridCol w:w="1701"/>
        <w:gridCol w:w="421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Z PATR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7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 XTT31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9083, кузов №31600D0019083, цвет АНТЮРИН МЕТАЛЛИК, двигатель 40905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1832, шасси № 316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68152, государстве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7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bichino8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User</dc:creator>
  <dc:description/>
  <cp:keywords/>
  <dc:language>en-US</dc:language>
  <cp:lastModifiedBy>Trubichino85</cp:lastModifiedBy>
  <cp:lastPrinted>2016-11-28T15:27:00Z</cp:lastPrinted>
  <dcterms:modified xsi:type="dcterms:W3CDTF">2023-01-19T08:07:00Z</dcterms:modified>
  <cp:revision>40</cp:revision>
  <dc:subject/>
  <dc:title/>
</cp:coreProperties>
</file>