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ОЕКТ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lang w:eastAsia="ar-SA"/>
        </w:rPr>
      </w:pPr>
      <w:r>
        <w:rPr>
          <w:color w:val="000000"/>
          <w:spacing w:val="6"/>
          <w:sz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т  _______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Об утверждении  Плана противодейств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коррупции в Администрации Трубичинского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20-2021 годы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№273-ФЗ «О противодействии коррупции», Уставом Трубичинского сельского поселения, Указом Президента Российской Федерации от 29.06.2018 № 378 « О национальном плане противодействие коррупции на 2018-2020 годы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Администрации Трубичинского сельского поселения на </w:t>
      </w:r>
      <w:r>
        <w:rPr>
          <w:bCs/>
          <w:sz w:val="28"/>
          <w:szCs w:val="28"/>
        </w:rPr>
        <w:t>2020-2021 годы</w:t>
      </w:r>
      <w:r>
        <w:rPr>
          <w:sz w:val="28"/>
          <w:szCs w:val="28"/>
        </w:rPr>
        <w:t xml:space="preserve"> (далее - План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9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е  Администрации Трубичинского сельского поселения от 13.09.2018 №40 «Об утверждении Плана противодействия коррупции в Администрации Трубичинского сельского поселения на 2018-2019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распоряжение администрации Трубичинского</w:t>
      </w:r>
      <w:r>
        <w:rPr>
          <w:rFonts w:cs="Calibri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газете «Трубичисн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о.рф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10" w:right="567" w:gutter="227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8"/>
          <w:szCs w:val="28"/>
        </w:rPr>
        <w:t>Глава сельского поселения                                                            С.В.Анкудинов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4"/>
          <w:szCs w:val="24"/>
        </w:rPr>
        <w:t>Труби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  №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4"/>
        <w:gridCol w:w="5954"/>
        <w:gridCol w:w="2268"/>
        <w:gridCol w:w="2409"/>
        <w:gridCol w:w="3544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Par53"/>
            <w:bookmarkEnd w:id="1"/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вершенствование правовой основы противодействия коррупции на территории  Трубичинского сельского поселени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253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402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137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обзорами указанными в пунктах 1.2., 1.3. настоящего раздела,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>
          <w:trHeight w:val="308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тветственный за работу по противодействию корруп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Администрации Трубичин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10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ого характера, представляем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ниципальными служащими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Трубичинского сельского поселения в информационно-телекоммуникационной сети "Интернет" по муниципальным служащим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, руководител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28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законодательства РФ по противодействию коррупции, принятие мер соответствующих ме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27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 применение мер юридической ответственности, предусмотренных законодательством Российской Федерации,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е служащие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1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блюдение муниципальными служащими  установленных законодательством обязанностей</w:t>
            </w:r>
          </w:p>
        </w:tc>
      </w:tr>
      <w:tr>
        <w:trPr>
          <w:trHeight w:val="21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 с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6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Трубич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20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ние компьютерной программы на базе специального программного «Справки БК»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Трубич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Трубичин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Трубичинского сельского поселения,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Трубичинского сельского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Администрации Трубичинского сельского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Трубич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екретар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Трубичи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Трубичинского сельского поселения на предмет выявления фактов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 противодействия  коррупции, до лиц, замещающих муниципальные должност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120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 в должностные обязанности, которых входит работ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 муниципальной службой, при проведении аттест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 законодательства по причине отсутствия необходимых знаний   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Трубичин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Обеспечение исполнения законодательных актов по обязанностям подведомственных  организаций принимать меры по предупреждению коррупци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лжностных лиц, ответственных за профилактику коррупционных и иных правонарушений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.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, ответственных за профилактику коррупционных и иных правонарушений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 направленности в соответствии со статьей 13.3 Федерального закона от 25декабря 2008г.№273 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дела «Противодействие коррупции» на официальных сайтах муниципальных учреждений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 информации по вопросам противодействия коррупции на  информационных стендах, размещенных в зданиях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руководителям муниципальных учрежден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Трубичинского сельского поселения  организовать в подведомственных учреждениях проведение мероприятий по антикоррупционной направленности, провести анализ локальной нормативной правовую базы в сфере противодействия коррупции в соответствии с действующим законодательством, по выявлению возможного конфликта интересов, в том числе скрытой аффилиров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о 01 апреля 202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5.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Трубичинского сельского поселени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Трубичинского сельского поселения с последующим заслушиванием на плановом заседании комиссии по противодействию коррупции в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Трубичинского сельского поселения в средствах массовой информации и на официальном сайте Администрации Трубичинского сель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992" w:gutter="227" w:header="0" w:top="567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OEM</dc:creator>
  <dc:description/>
  <cp:keywords/>
  <dc:language>en-US</dc:language>
  <cp:lastModifiedBy>User</cp:lastModifiedBy>
  <cp:lastPrinted>2019-12-20T18:38:00Z</cp:lastPrinted>
  <dcterms:modified xsi:type="dcterms:W3CDTF">2019-12-20T14:48:00Z</dcterms:modified>
  <cp:revision>39</cp:revision>
  <dc:subject/>
  <dc:title> </dc:title>
</cp:coreProperties>
</file>