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/>
        <w:t>СОВЕТ ДЕПУТАТОВ ТРУБИЧ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.12.2014 № 31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Подберезского сельского посе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енеральный план Подберезского сельского поселения, утвержденный решением Совета депутатов Подберезского сельского поселения от 09.07.2012 N 92, утвердив его в новой </w:t>
      </w:r>
      <w:hyperlink r:id="rId5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С.В. Анку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F17B55EA5244F40A01C8CA5789E9FBC74A0C6AF2D42D77840F02CA96BCA446A176892E81B12CAwC1FM" TargetMode="External"/><Relationship Id="rId3" Type="http://schemas.openxmlformats.org/officeDocument/2006/relationships/hyperlink" Target="consultantplus://offline/ref=085F17B55EA5244F40A01C8CA5789E9FBC74A0C6AF2D42D77840F02CA96BCA446A176892E81B12CBwC18M" TargetMode="External"/><Relationship Id="rId4" Type="http://schemas.openxmlformats.org/officeDocument/2006/relationships/hyperlink" Target="consultantplus://offline/ref=EC760DFABBDC4DABFA559CB1F31AAE9D44C3F9286FA428C0F96555A2DE4DFB0B323509425A639Cs9G8L" TargetMode="External"/><Relationship Id="rId5" Type="http://schemas.openxmlformats.org/officeDocument/2006/relationships/hyperlink" Target="consultantplus://offline/ref=EC760DFABBDC4DABFA559CA7F076F19548CFA1256CAB7E95AE6302FD8E4BAE4B72335C011F6F9898829561s3G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0:00Z</dcterms:created>
  <dc:creator>Юлия</dc:creator>
  <dc:description/>
  <cp:keywords/>
  <dc:language>en-US</dc:language>
  <cp:lastModifiedBy>User</cp:lastModifiedBy>
  <cp:lastPrinted>2015-01-13T11:30:00Z</cp:lastPrinted>
  <dcterms:modified xsi:type="dcterms:W3CDTF">2015-01-13T07:30:00Z</dcterms:modified>
  <cp:revision>57</cp:revision>
  <dc:subject/>
  <dc:title>ПРОЕКТ</dc:title>
</cp:coreProperties>
</file>