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15 № 10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96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1. Принять изменения в Устав Трубич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bookmarkStart w:id="0" w:name="_GoBack"/>
      <w:bookmarkEnd w:id="0"/>
      <w:r>
        <w:rPr>
          <w:b/>
          <w:bCs/>
          <w:sz w:val="28"/>
          <w:szCs w:val="28"/>
        </w:rPr>
        <w:t xml:space="preserve"> сельского поселения                   С.В. Анкудинов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менения в Устав Трубичинского сельского поселения зарегистрированы Управлением Министерства юстиции Российской Федерации по Новгородской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ласти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6» октября 2015 года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rStyle w:val="Appleconvertedspace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й регистрационный номер</w:t>
      </w:r>
    </w:p>
    <w:p>
      <w:pPr>
        <w:pStyle w:val="12"/>
        <w:spacing w:before="0" w:after="0"/>
        <w:ind w:left="340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RU 535113162015003</w:t>
      </w:r>
    </w:p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/>
      </w:pPr>
      <w:r>
        <w:rPr>
          <w:sz w:val="28"/>
          <w:szCs w:val="28"/>
        </w:rPr>
        <w:t>Изменения в Устав Трубичинского сельского поселения приняты решением Совета депутатов Трубичинского сельского поселения от 23.09.2015 № 104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5 год</w:t>
      </w:r>
      <w:bookmarkStart w:id="1" w:name="Par72"/>
      <w:bookmarkEnd w:id="1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9. Вопросы местного значения Трубичинс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сельского поселения относятся:</w:t>
      </w:r>
    </w:p>
    <w:p>
      <w:pPr>
        <w:pStyle w:val="Normal"/>
        <w:widowControl w:val="false"/>
        <w:ind w:firstLine="709"/>
        <w:jc w:val="both"/>
        <w:rPr/>
      </w:pPr>
      <w:bookmarkStart w:id="2" w:name="Par339"/>
      <w:bookmarkEnd w:id="2"/>
      <w:r>
        <w:rPr>
          <w:sz w:val="28"/>
          <w:szCs w:val="28"/>
        </w:rPr>
        <w:t>1) составление и рассмотрение проекта бюджета Трубичинского сельского поселения, утверждение и исполнение бюджета Трубичинского сельского поселения, осуществление контроля за его исполнением, составление и утверждение отчета об исполнении бюджета Трубичи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Трубич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" w:name="Par342"/>
      <w:bookmarkEnd w:id="3"/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Трубич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4" w:name="Par355"/>
      <w:bookmarkEnd w:id="4"/>
      <w:r>
        <w:rPr>
          <w:sz w:val="28"/>
          <w:szCs w:val="28"/>
        </w:rPr>
        <w:t>4) обеспечение первичных мер пожарной безопасности в границах населенных пунктов Трубич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5" w:name="Par356"/>
      <w:bookmarkEnd w:id="5"/>
      <w:r>
        <w:rPr>
          <w:sz w:val="28"/>
          <w:szCs w:val="28"/>
        </w:rPr>
        <w:t>5) создание условий для обеспечения жителей Трубич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/>
      </w:pPr>
      <w:bookmarkStart w:id="6" w:name="Par359"/>
      <w:bookmarkEnd w:id="6"/>
      <w:r>
        <w:rPr>
          <w:sz w:val="28"/>
          <w:szCs w:val="28"/>
        </w:rPr>
        <w:t>6) создание условий для организации досуга и обеспечения жителей Трубичинского сельского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Par364"/>
      <w:bookmarkEnd w:id="7"/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Par369"/>
      <w:bookmarkStart w:id="9" w:name="Par366"/>
      <w:bookmarkEnd w:id="8"/>
      <w:bookmarkEnd w:id="9"/>
      <w:r>
        <w:rPr>
          <w:sz w:val="28"/>
          <w:szCs w:val="28"/>
        </w:rPr>
        <w:t>8) формирование архивных фондов Трубич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0" w:name="Par371"/>
      <w:bookmarkEnd w:id="10"/>
      <w:r>
        <w:rPr>
          <w:sz w:val="28"/>
          <w:szCs w:val="28"/>
        </w:rPr>
        <w:t>9) утверждение правил благоустройства территории Трубич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Трубич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ind w:firstLine="709"/>
        <w:jc w:val="both"/>
        <w:rPr/>
      </w:pPr>
      <w:bookmarkStart w:id="11" w:name="Par375"/>
      <w:bookmarkEnd w:id="11"/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рубич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/>
      </w:pPr>
      <w:bookmarkStart w:id="12" w:name="Par387"/>
      <w:bookmarkEnd w:id="12"/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bookmarkStart w:id="13" w:name="Par390"/>
      <w:bookmarkEnd w:id="13"/>
      <w:r>
        <w:rPr>
          <w:sz w:val="28"/>
          <w:szCs w:val="28"/>
        </w:rPr>
        <w:t>12) организация и осуществление мероприятий по работе с детьми и молодежью в Трубич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bookmarkStart w:id="14" w:name="Par396"/>
      <w:bookmarkEnd w:id="14"/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Законами Новгородской области и принятыми в соответствии с ними Уставом Новгородского муниципального района и Уставом Трубич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</w:t>
      </w:r>
      <w:r>
        <w:rPr>
          <w:bCs/>
          <w:sz w:val="28"/>
          <w:szCs w:val="28"/>
        </w:rPr>
        <w:t xml:space="preserve">Трубичинским </w:t>
      </w:r>
      <w:r>
        <w:rPr>
          <w:sz w:val="28"/>
          <w:szCs w:val="28"/>
        </w:rPr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Иные вопросы местного значения, предусмотренные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 Федерального закона № 131-ФЗ для городских поселений, не отнесенные к вопросам местного значения сельских поселений в соответствии с частью 3 статьи 14 Федерального закона № 131-ФЗ,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Трубич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Трубичинского сельского поселения в бюджет Новгородского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 заключении соглашения о передаче осуществления части полномочий Трубичинского сельского поселения принимается Советом депутатов Трубичинского сельского поселения по предложению Главы Трубичи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убличные слушания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Трубичинского сельского поселения Советом депутатов Трубичинского сельского поселения, Главой Трубичинского сельского поселения могут проводиться публичные слуша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 Публичные слушания проводятся по инициативе населения, Совета депутатов Трубичинского сельского поселения, Главы Трубичинского сельского по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депутатов Трубичинского сельского поселения, назначаются Советом депутатов Трубичинского сельского поселения, а по инициативе Главы Трубичинского сельского поселения – Главой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выносятс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проект Устава Трубичинского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Трубич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Трубич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131-ФЗ для преобразования Трубичинского сельского поселения требуется получение согласия населения Трубичин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определяется решениями Совета депутатов Трубичинского сельского поселения и должен предусматривать заблаговременное оповещение жителей Трубич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Трубич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олномочия Главы Трубич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а Трубичинского сельского поселения как высшее должностное лицо Трубичинского сельского поселения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ставляет Трубич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Трубичинского сельского поселения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в установленном порядке управление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ует в установленном порядке деятельность Совета депутатов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вает на территории Трубичин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Трубичинского сельского посел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) обладает правом требовать созыва внеочередного заседания Совета депутатов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Трубичинского сельского поселения организацию местных референдумов, обсуждение гражданами проектов решений Совета депутатов Трубичинского сельского поселения, принимает решения по иным вопросам, связанным с реализацией гарантий участия населения Трубичинского сельского поселения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ивает взаимодействие Администрации Трубичинского сельского поселения с Советом депутатов Трубичинского сельского поселения, с территориальной избирательной комиссией Новгородск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0) обеспечивает осуществление Советом депутатов Трубичин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Трубичинского сельского поселения федеральными и областными закона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1) входит в состав представительного органа Новгородского муниципального района в соответствии с област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лномочия Главы Трубич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крывает и закрывает расчетные, текущие лицевые счета Администрации Трубичин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является распорядителем бюджетных средств по расходам, предусмотренным в бюджете Трубичинского сельского поселения и связанным с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исывает исковые заявления, направляемые в суды, иные документы от имени Администрации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в установленном порядке распоряжение муниципальной собственностью, средствами бюджета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значает на должность и освобождает от должности заместителя Главы администрации Трубичинского сельского поселения, специалистов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в установленном Администрацией Трубичинского сельского поселения порядке на должность и освобождает от должности руководителей муниципальных учрежден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лномочия Главы Трубичинского сельского поселения могут быть переданы должностным лицам Администрации Трубичинского сельского поселения в порядке, устанавливаемом соответствующим постановлением Администрации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4. Бюджет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убичинское сельское поселение имеет собстве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бюджета Трубичинского сельского поселения, утверждение и исполнение бюджета Трубичинского сельского поселения, осуществление контроля за его исполнением, составление и утверждение отчета об исполнении бюджета Трубичинского сельского поселения осуществляются органами местного самоуправления Трубичинского сельского поселения самостоятельно с соблюдением требований, установленных Бюджетным </w:t>
      </w:r>
      <w:r>
        <w:rPr>
          <w:rStyle w:val="R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рядок составления и рассмотрение проекта бюджета </w:t>
      </w:r>
      <w:r>
        <w:rPr>
          <w:sz w:val="28"/>
          <w:szCs w:val="28"/>
        </w:rPr>
        <w:t>Трубичинского сельского поселения</w:t>
      </w:r>
      <w:r>
        <w:rPr>
          <w:bCs/>
          <w:sz w:val="28"/>
          <w:szCs w:val="28"/>
        </w:rPr>
        <w:t>, утверждение и исполнение бюджета</w:t>
      </w:r>
      <w:r>
        <w:rPr>
          <w:sz w:val="28"/>
          <w:szCs w:val="28"/>
        </w:rPr>
        <w:t xml:space="preserve"> Трубичинского сельского поселения</w:t>
      </w:r>
      <w:r>
        <w:rPr>
          <w:bCs/>
          <w:sz w:val="28"/>
          <w:szCs w:val="28"/>
        </w:rPr>
        <w:t>, осуществление контроля за его исполнением, составление и утверждение отчета об исполнении бюджета Трубич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устанавливается Уставом </w:t>
      </w:r>
      <w:r>
        <w:rPr>
          <w:sz w:val="28"/>
          <w:szCs w:val="28"/>
        </w:rPr>
        <w:t>Трубич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полномочия Трубичинского сельского поселения устанавливаются Бюджетным </w:t>
      </w:r>
      <w:r>
        <w:rPr>
          <w:rStyle w:val="R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бюджета Трубичинского сельского поселения, решение об утверждении бюджета Трубичинского сельского поселения, годовой отчет о его исполнении, ежеквартальные сведения о ходе исполнения бюджета Трубичинского сельского поселения и о численности муниципальных служащих органов местного самоуправления Трубичинского сельского посе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Трубичинского сельского поселения обеспечивают жителям Трубичинского сельского поселения возможность ознакомиться с указанными документами и сведениями в случае невозможности их опубликования. 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88E4813272133586E1CC5C7CDE42C5EFC36C7981410E0407492474153599028269E7D46DEGDO" TargetMode="External"/><Relationship Id="rId3" Type="http://schemas.openxmlformats.org/officeDocument/2006/relationships/hyperlink" Target="consultantplus://offline/ref=DC44515958ACDF68958E634CD92F4EEF291784945922163F1C7FD7120595F0B79A72B26A1D145C33c0LE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Admin</cp:lastModifiedBy>
  <cp:lastPrinted>2015-09-02T19:24:00Z</cp:lastPrinted>
  <dcterms:modified xsi:type="dcterms:W3CDTF">2021-02-25T21:11:00Z</dcterms:modified>
  <cp:revision>73</cp:revision>
  <dc:subject/>
  <dc:title>Новгородская область</dc:title>
</cp:coreProperties>
</file>