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4.10.2016 № 17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по оформлению и выдаче архивных справок, выписок и копий архивных документов юридическим и физическим лиц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я и.о. прокурора Новгородского района от 05.08.2016 № 22-05-201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по оформлению и выдаче архивных справок, выписок и копий архивных документов юридическим и физическим лицам, утвержденный постановлением Администрации Трубичинского сельского поселения от 20.07.2015 № 124 (далее – Административный регламент),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4 пункта 2.6.1, подпункт 5 пункта 2.6.2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2) согласие на обработку персональных данных в случаях и форме, установленных Федеральными законами от 27 июля 2006 г. № 152-ФЗ «О персональных данных» и от 27 июля 2010 г. № 210-ФЗ «Об организации предоставления государственных и муниципальных услуг»;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С.В. Анкуд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123</cp:lastModifiedBy>
  <cp:lastPrinted>2016-10-05T18:58:00Z</cp:lastPrinted>
  <dcterms:modified xsi:type="dcterms:W3CDTF">2016-10-05T15:58:00Z</dcterms:modified>
  <cp:revision>38</cp:revision>
  <dc:subject/>
  <dc:title>                                   </dc:title>
</cp:coreProperties>
</file>