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СОВЕТ ДЕПУТАТОВ ТРУБИЧИНСКОГО СЕЛЬСКОГО ПОСЕЛЕНИЯ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bidi="ru-RU"/>
        </w:rPr>
        <w:t>РЕШЕНИЕ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27.08.2021 № 82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. Трубичино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386" w:leader="none"/>
        </w:tabs>
        <w:ind w:right="482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Положения о проверке достоверности и полноты сведений, представляемых лицами, поступающими на должность руководителя муниципального учреждения, и руководителем муниципального учрежд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Федерального закона от 25 декабря 2008 года № 273-ФЗ «О противодействии коррупции» Совет депутатов Трубичин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.</w:t>
      </w:r>
      <w:r>
        <w:rPr>
          <w:sz w:val="28"/>
          <w:szCs w:val="28"/>
        </w:rPr>
        <w:t xml:space="preserve"> Утвердить прилагаемое </w:t>
      </w:r>
      <w:r>
        <w:rPr>
          <w:bCs/>
          <w:sz w:val="28"/>
          <w:szCs w:val="28"/>
        </w:rPr>
        <w:t>Положение о проверке достоверности и полноты сведений, представляемых лицами, поступающими на должность руководителя муниципального учреждения, и руководителем муниципального учреждения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>2. Признать утратившим силу решение Совета депутатов Трубичинского сельского поселения от 18.05.2015 № 91</w:t>
      </w:r>
      <w:r>
        <w:rPr>
          <w:bCs/>
          <w:sz w:val="28"/>
          <w:szCs w:val="28"/>
        </w:rPr>
        <w:t xml:space="preserve"> «Об утверждении Положения о проверке достоверности и полноты сведений, представляемых лицами, поступающими на должность руководителя муниципального учреждения, и руководителем муниципального учреждения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3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сети «Интернет» по адресу: трубичино.рф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                    С.В.Анкуд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20"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20"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20"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20"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20"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20"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20"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60"/>
        <w:ind w:left="5670" w:hanging="0"/>
        <w:jc w:val="center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</w:r>
    </w:p>
    <w:p>
      <w:pPr>
        <w:pStyle w:val="Normal"/>
        <w:spacing w:lineRule="exact" w:line="260"/>
        <w:ind w:left="6237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ено</w:t>
      </w:r>
    </w:p>
    <w:p>
      <w:pPr>
        <w:pStyle w:val="Normal"/>
        <w:spacing w:lineRule="exact" w:line="260"/>
        <w:ind w:left="6237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м Совета депутатов Трубичинского сельского поселения от 27.08.2021 № 82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b/>
          <w:sz w:val="28"/>
          <w:szCs w:val="28"/>
        </w:rPr>
        <w:t>о проверке достоверности и полноты сведений, представляемых лицами, поступающими на должность руководителя муниципального учреждения, и руководителем муниципального учреждения</w:t>
      </w:r>
    </w:p>
    <w:p>
      <w:pPr>
        <w:pStyle w:val="Normal"/>
        <w:tabs>
          <w:tab w:val="clear" w:pos="708"/>
          <w:tab w:val="left" w:pos="360" w:leader="none"/>
        </w:tabs>
        <w:ind w:right="-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стоящим Положением о проверке достоверности и полноты сведений, представляемых лицами, поступающими на должность руководителя муниципального учреждения, и руководителем муниципального учреждения (далее – Положение) определяется порядок осуществления проверки (далее – проверка) достоверности и полноты сведений о доходах, об имуществе и обязательствах имущественного характера, представляемых в соответствии с Положением о представлении лицом, поступающим на должность руководителя муниципального учреждения, а также руководителем муниципального учреждения сведений о доходах, об имуществе и обязательствах имущественного характера, утвержденного решением Совета депутатов  Администрации Трубичинского сельского поселения </w:t>
      </w:r>
      <w:r>
        <w:rPr>
          <w:bCs/>
          <w:sz w:val="28"/>
          <w:szCs w:val="28"/>
          <w:lang w:eastAsia="en-US"/>
        </w:rPr>
        <w:t>от 27.08.2021 № 8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ложения о представлении лицом, поступающим на должность руководителя муниципального учреждения, а также руководителем муниципального учреждения сведений о доходах, об имуществе и обязательствах имущественного характера, сведений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лицами, поступающими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sz w:val="28"/>
          <w:szCs w:val="28"/>
        </w:rPr>
        <w:t>б) руководителем муниципального учреждения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sz w:val="28"/>
          <w:szCs w:val="28"/>
        </w:rPr>
        <w:t>2. Проверка осуществляется по решению Главы Трубичинского сельского поселения (далее – Глава поселения) либо уполномоченного им лица и оформляется правовым актом Администрации Трубичинского сельского поселения, являющегося учредителем муниципального учрежде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Решение принимается отдельно в отношении каждого лица, поступающего на должность руководителя муниципального учреждения и руководителя муниципального учреждения не позднее 3 рабочих дней со дня возникновения оснований для осуществления проверки, определенных пунктом 4 настоящего Положения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sz w:val="28"/>
          <w:szCs w:val="28"/>
        </w:rPr>
        <w:t>3. Работник, ответственный за кадровую работу в Администрации Трубичинского сельского поселения, (далее – кадровый работник), по решению Главы поселения, либо уполномоченного им лица осуществляют проверку: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руководителем муниципального учрежде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адрес Главы поселения в установленном порядке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а)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 региональных отделений политических партий и зарегистрированных в соответствии с действующим законодательством иных общероссийских и региональных общественных объединений, не являющихся политическими партиями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в) общероссийскими и региональными организациями, учреждениями предприятиями либо гражданами, объединениями граждан, осуществляющими производство и выпуск средств массовой информации в соответствии с Законом Российской Федерации от 27 декабря 1991 года № 2124-1 «О средствах массовой информации»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Главой поселения или уполномоченным им лицом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7. При осуществлении проверки кадровый работник вправе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а) проводить беседу с лицом, поступающим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б) изучать представленные лицом, поступающим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в) получать от лица, поступающего на должность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дополнительным материалам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г) направлять в установленном порядке запрос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 в общественные объединения и иные организации об имеющихся у них сведениях: о доходах, об имуществе и обязательствах имущественного характера лица, поступающего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д) наводить справки у физических лиц, обладающих информацией о доходах, об имуществе и обязательствах имущественного характера лица, поступающего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 и получать от них информацию с их согласи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е) осуществлять анализ сведений, представленных лицом, поступающим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8. Кадровый работник обеспечивает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а) уведомление в письменной форме руководителя муниципального учреждения или лица, поступающего на должность руководителя муниципального учреждения о начале в отношении него проверки и информирование о его правах, предусмотренных настоящим пунктом - в течение двух рабочих дней со дня получения соответствующего решения о проведении проверки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б) проведение в случае письменного обращения руководителя муниципального учреждения или лица, поступающего на должность руководителя муниципального учреждения, в адрес Главы поселения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Проведение беседы, указанной в подпункте «б» настоящего пункта, осуществляется в течение семи рабочих дней со дня поступления в адрес Главы поселения письменного обращения руководителя муниципального учреждения или лица, поступающего на должность руководителя муниципального учреждения, а при наличии уважительной причины - в срок, согласованный с руководителем муниципального учреждения или лица, поступающего на должность руководителя муниципального учрежде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9. По окончании проверки кадровый работник обязан ознакомить руководителя муниципального учреждения или лица, поступающего на должность руководителя муниципального учреждения с результатами проверки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0. Руководитель муниципального учреждения или лицо, поступающее на должность руководителя муниципального учреждения вправе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 Пояснения и представленные дополнительные материалы, указанные в пункте 10 настоящего Положения, приобщаются к материалам проверк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2. По результатам проверки Главе поселения, принявшему решение о проведении проверки, либо уполномоченному им лицу не позднее 2 рабочих дней с момента ее завершения представляется письменный доклад. При этом в докладе должно содержаться одно из следующих предложений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а) о назначении лица, поступающего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б) об отказе лицу, поступающему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в) об отсутствии оснований для применения к руководителю муниципального учреждения мер дисциплинарной ответственности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г) о применении к руководителю муниципального учреждения мер дисциплинарной ответственност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13. Сведения о результатах проверки с письменного согласия Главы поселения, принявшего решение о ее проведении, либо уполномоченного им лица предоставляются кадровым работником с одновременным уведомлением об этом лица,  поступающего на должность руководителя муниципального учреждения, либо руководителя муниципального учреждения, в отношении которых проводилась проверка, правоохранительным и налоговым органам, постоянно действующим руководящим органам региональных отделений политических партий и зарегистрированных в соответствии с действующим законодательством иных общероссийских и областны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</w:t>
      </w:r>
      <w:hyperlink r:id="rId2">
        <w:r>
          <w:rPr>
            <w:rStyle w:val="InternetLink"/>
            <w:sz w:val="28"/>
            <w:szCs w:val="28"/>
          </w:rPr>
          <w:t>персональных данных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5. Рассмотрев письменный доклад, Глава поселения или уполномоченное им лицо принимает одно из следующих решений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а) назначить лицо, поступающее на должность руководителя муниципального учреждения, на должность руководителя муниципального учреждени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б) отказать лицу, поступающему на должность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в) применить к руководителю муниципального учреждения меры дисциплинарной ответственности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г) не применять к руководителю муниципального учреждения меры дисциплинарной ответственности ввиду отсутствия оснований для их примене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6. Материалы проверки хранятся у кадрового работника в течение трех лет со дня ее окончания, после чего передаются в архив.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jc w:val="both"/>
      <w:outlineLvl w:val="2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 CYR" w:hAnsi="Times New Roman CYR" w:cs="Times New Roman CYR"/>
      <w:b/>
      <w:sz w:val="28"/>
    </w:rPr>
  </w:style>
  <w:style w:type="character" w:styleId="Style13">
    <w:name w:val="Текст концевой сноски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2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 w:val="28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2338" w:leader="none"/>
      </w:tabs>
      <w:spacing w:lineRule="atLeast" w:line="360"/>
      <w:ind w:right="-28" w:firstLine="851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858469A99725D5D99DFA05B4AEF38739E671356566019A8AEB2180817EB1F09A25523702D79911o7B0O" TargetMode="External"/><Relationship Id="rId3" Type="http://schemas.openxmlformats.org/officeDocument/2006/relationships/hyperlink" Target="consultantplus://offline/ref=65858469A99725D5D99DFA05B4AEF38739E577346C65019A8AEB2180817EB1F09A25523702D79910o7B3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08:00Z</dcterms:created>
  <dc:creator>user</dc:creator>
  <dc:description/>
  <cp:keywords/>
  <dc:language>en-US</dc:language>
  <cp:lastModifiedBy>Admin</cp:lastModifiedBy>
  <cp:lastPrinted>2021-09-01T01:19:00Z</cp:lastPrinted>
  <dcterms:modified xsi:type="dcterms:W3CDTF">2021-08-31T22:22:00Z</dcterms:modified>
  <cp:revision>18</cp:revision>
  <dc:subject/>
  <dc:title/>
</cp:coreProperties>
</file>