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right="191" w:hanging="0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 xml:space="preserve">ТРУБИЧ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05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TextBody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б установлении границ территории </w:t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ОС «Устье»</w:t>
      </w:r>
    </w:p>
    <w:p>
      <w:pPr>
        <w:pStyle w:val="Normal"/>
        <w:autoSpaceDE w:val="false"/>
        <w:spacing w:lineRule="auto" w:line="240" w:before="0" w:after="0"/>
        <w:ind w:right="3968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инициативных групп граждан по созданию ТОС «Драгунский» об установлении границ территории, на которых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ТОС «Устье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2.2021 № 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Устье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Устье» осуществляет свою деятельность в границах территории населенного пункта д. Трубичи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Устье от дома № 1А до дома № 87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User</dc:creator>
  <dc:description/>
  <cp:keywords/>
  <dc:language>en-US</dc:language>
  <cp:lastModifiedBy>Admin</cp:lastModifiedBy>
  <cp:lastPrinted>2022-01-18T15:06:00Z</cp:lastPrinted>
  <dcterms:modified xsi:type="dcterms:W3CDTF">2022-01-18T12:06:00Z</dcterms:modified>
  <cp:revision>54</cp:revision>
  <dc:subject/>
  <dc:title/>
</cp:coreProperties>
</file>