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2.2021 № 63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6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3.12.2020 № 55 «О бюджете Трубичинского сельского поселения на 2021 год и на плановый период 2022 и 2023 годов»</w:t>
      </w:r>
    </w:p>
    <w:p>
      <w:pPr>
        <w:pStyle w:val="ConsPlusNormal"/>
        <w:widowControl/>
        <w:shd w:fill="FFFFFF" w:val="clear"/>
        <w:ind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3.12.2020 № 55 «О бюджете Трубичинского сельского поселения на 2021 год и плановый период 2022 и 2023 годов» (далее - Решение) следующие изменения:</w:t>
      </w:r>
    </w:p>
    <w:p>
      <w:pPr>
        <w:pStyle w:val="ConsPlusNormal"/>
        <w:widowControl/>
        <w:shd w:fill="FFFFFF" w:val="clear"/>
        <w:ind w:left="709"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 Решения изложить в следующей редакции: 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«1.1. прогнозируемый общий объем доходов бюджета поселения в сумме 43 943,5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2 общий объем расходов бюджета поселения в сумме 44 193,02402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3. прогнозируемый дефицит бюджета поселения в сумме 249,52402 тыс. рублей.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2. Пункт 13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«13. Утвердить объем бюджетных ассигнований дорожного фонда Трубичинского сельского поселения на 2021 год в сумме 17 072,22402 тыс. рублей, в т.ч. за счет средств областного бюджета Новгородской области в сумме 14 048,0 тыс. рублей, за счет средств бюджета Трубичинского сельского поселения – 3 024,22402 тыс. рублей, на 2022 год в сумме 7 592,5 тыс. рублей, в т.ч. за счет средств областного бюджета Новгородской области в сумме 4 698,0 тыс. рублей, за счет средств бюджета Трубичинского сельского поселения – 2 894,5 тыс. рублей, на 2023 год в сумме 7 647,4 тыс. рублей, в т.ч. за счет средств областного бюджета Новгородской области в сумме 4 698,0 тыс. рублей, за счет средств бюджета Трубичинского сельского поселения – 2 949,4 тыс. рублей.»</w:t>
      </w:r>
    </w:p>
    <w:p>
      <w:pPr>
        <w:pStyle w:val="ConsPlusNormal"/>
        <w:widowControl/>
        <w:shd w:fill="FFFFFF" w:val="clear"/>
        <w:ind w:left="284" w:right="-2" w:firstLine="708"/>
        <w:jc w:val="both"/>
        <w:rPr/>
      </w:pPr>
      <w:r>
        <w:rPr>
          <w:rFonts w:cs="Calisto MT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</w:rPr>
        <w:t>риложения 3,4,5,6,7 к Решению изложить в прилагаемой редакции</w:t>
      </w:r>
      <w:r>
        <w:rPr>
          <w:rFonts w:cs="Calisto MT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284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b/>
          <w:b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>на 2021 год и плановый период 2022 и 2023 годов</w:t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cs="Times New Roman"/>
          <w:b/>
          <w:b/>
          <w:outline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>(тыс. рублей)</w:t>
      </w:r>
    </w:p>
    <w:tbl>
      <w:tblPr>
        <w:tblW w:w="106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252"/>
        <w:gridCol w:w="1423"/>
        <w:gridCol w:w="1129"/>
        <w:gridCol w:w="1128"/>
      </w:tblGrid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Наименование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ОВЫЕ И НЕНАЛОГОВЫЕ 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7 24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9 56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29 795,1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ПРИБЫЛЬ, 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16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2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321,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 на доходы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16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2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321,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152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21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306,1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36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47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outline w:val="false"/>
                <w:sz w:val="24"/>
                <w:lang w:eastAsia="zh-CN"/>
              </w:rPr>
              <w:t>2 517,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36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47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517,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3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08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16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142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4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5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42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45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518,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6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5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5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48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СОВОКУПНЫЙ ДОХ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 78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 94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1 912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Единый сельскохозяйствен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78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94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912,8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 xml:space="preserve">1 06 00000 00 0000 0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ИМУЩ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8 87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0 8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bCs/>
                <w:outline w:val="false"/>
                <w:sz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bCs/>
                <w:outline w:val="false"/>
                <w:sz w:val="24"/>
                <w:lang w:eastAsia="zh-CN"/>
              </w:rPr>
              <w:t>20 988,0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 на имущество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27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4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688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27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4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688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Земель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6 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8 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8 3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1 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2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2 1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 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 2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bCs/>
                <w:outline w:val="false"/>
                <w:sz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bCs/>
                <w:outline w:val="false"/>
                <w:sz w:val="24"/>
                <w:lang w:eastAsia="zh-CN"/>
              </w:rPr>
              <w:t>15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11 0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 xml:space="preserve">1 11 050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Штрафы, санкции, возмещение ущерб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БЕЗВОЗМЕЗДНЫЕ ПОСТУП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6 70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5 51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5 529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6 70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5 51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5 529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 2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2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4 69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6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4 698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5576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4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outline w:val="false"/>
                <w:sz w:val="24"/>
                <w:lang w:eastAsia="zh-CN"/>
              </w:rPr>
            </w:pPr>
            <w:r>
              <w:rPr>
                <w:rFonts w:cs="Calisto MT" w:ascii="Times New Roman" w:hAnsi="Times New Roman"/>
                <w:outline w:val="false"/>
                <w:sz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Прочие субсидии бюджетам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4 0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4 6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4 698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9999 10 715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7 0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 6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 698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7 000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80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81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831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30024 10 702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8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9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13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Иные</w:t>
            </w:r>
            <w:r>
              <w:rPr>
                <w:rFonts w:cs="Calisto MT"/>
                <w:b/>
                <w:outline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межбюджетные</w:t>
            </w:r>
            <w:r>
              <w:rPr>
                <w:rFonts w:cs="Calisto MT"/>
                <w:b/>
                <w:outline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трансфер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49999 10 714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ВСЕГО ДОХОДО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3 9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35 07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35 324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outline w:val="false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21 год и плановый период 2022 и 2023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/>
      </w:pPr>
      <w:r>
        <w:rPr/>
        <w:t>(тыс. рублей)</w:t>
      </w:r>
    </w:p>
    <w:tbl>
      <w:tblPr>
        <w:tblW w:w="11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27"/>
        <w:gridCol w:w="527"/>
        <w:gridCol w:w="647"/>
        <w:gridCol w:w="653"/>
        <w:gridCol w:w="623"/>
        <w:gridCol w:w="851"/>
        <w:gridCol w:w="566"/>
        <w:gridCol w:w="1276"/>
        <w:gridCol w:w="1128"/>
        <w:gridCol w:w="992"/>
      </w:tblGrid>
      <w:tr>
        <w:trPr>
          <w:trHeight w:val="97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3</w:t>
            </w:r>
          </w:p>
        </w:tc>
      </w:tr>
      <w:tr>
        <w:trPr>
          <w:trHeight w:val="166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93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8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830,4</w:t>
            </w:r>
          </w:p>
        </w:tc>
      </w:tr>
      <w:tr>
        <w:trPr>
          <w:trHeight w:val="8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 46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 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 462,1</w:t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bookmarkStart w:id="0" w:name="_Hlk57371069"/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беспечение деятельности органов местного самоуправления</w:t>
            </w:r>
            <w:bookmarkEnd w:id="0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</w:tr>
      <w:tr>
        <w:trPr>
          <w:trHeight w:val="13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92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6 45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5 702,69</w:t>
            </w:r>
          </w:p>
        </w:tc>
      </w:tr>
      <w:tr>
        <w:trPr>
          <w:trHeight w:val="4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bookmarkStart w:id="1" w:name="_Hlk57371217"/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Расходы на содержание аппарата органов местного самоуправления</w:t>
            </w:r>
            <w:bookmarkEnd w:id="1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192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6 45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5 702,69</w:t>
            </w:r>
          </w:p>
        </w:tc>
      </w:tr>
      <w:tr>
        <w:trPr>
          <w:trHeight w:val="5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874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13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 384,49</w:t>
            </w:r>
          </w:p>
        </w:tc>
      </w:tr>
      <w:tr>
        <w:trPr>
          <w:trHeight w:val="6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 549,0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 851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 384,49</w:t>
            </w:r>
          </w:p>
        </w:tc>
      </w:tr>
      <w:tr>
        <w:trPr>
          <w:trHeight w:val="7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250,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83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5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31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318,2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0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02,8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514,7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0"/>
                <w:szCs w:val="20"/>
              </w:rPr>
              <w:t>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489,7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489,7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Style w:val="12"/>
                <w:outline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4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bookmarkStart w:id="2" w:name="OLE_LINK3"/>
            <w:bookmarkStart w:id="3" w:name="OLE_LINK4"/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  <w:bookmarkEnd w:id="2"/>
            <w:bookmarkEnd w:id="3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3,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99,7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8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87,2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9,5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5,77</w:t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7072,22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7 647,4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7072,22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647,4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17072,22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647,4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17072,22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647,1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523,541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100,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523,541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100,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9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417,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9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417,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 0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 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 698,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 0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 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 698,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1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32,1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1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32,1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86,98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86,98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62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434,7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62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814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56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977,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56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33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33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238,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0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895,5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238,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0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895,5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3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644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4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outline w:val="false"/>
                <w:sz w:val="20"/>
                <w:szCs w:val="24"/>
              </w:rPr>
              <w:t>Софинансирование к субсидии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193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eastAsia="Calibri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9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2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2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2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5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5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62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46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7 16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6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</w:tr>
      <w:tr>
        <w:trPr>
          <w:trHeight w:val="5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Капитальные вложения в объекты государственной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2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2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64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4193,02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4 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4 199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 от 23.12.2020 № 55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21 год и плановый период 2022 и 2023 годов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ab/>
        <w:t>(тыс. рублей)</w:t>
      </w:r>
    </w:p>
    <w:tbl>
      <w:tblPr>
        <w:tblW w:w="10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01"/>
        <w:gridCol w:w="567"/>
        <w:gridCol w:w="567"/>
        <w:gridCol w:w="636"/>
        <w:gridCol w:w="1543"/>
        <w:gridCol w:w="1293"/>
        <w:gridCol w:w="1364"/>
      </w:tblGrid>
      <w:tr>
        <w:trPr>
          <w:trHeight w:val="98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1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3 год</w:t>
            </w:r>
          </w:p>
        </w:tc>
      </w:tr>
      <w:tr>
        <w:trPr>
          <w:trHeight w:val="9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5 936,304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156,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7 082,1</w:t>
            </w:r>
          </w:p>
        </w:tc>
      </w:tr>
      <w:tr>
        <w:trPr>
          <w:trHeight w:val="60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072,224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59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647,4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523,541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523,541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523,541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523,541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37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17,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37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17,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37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17,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37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17,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 04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 04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 04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 04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1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1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1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1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86,98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86,98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86,98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86,98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977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563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 434,7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3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3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3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3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238,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24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95,5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238,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24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95,5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238,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24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95,5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238,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24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95,5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644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4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9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12"/>
                <w:b/>
                <w:bCs/>
                <w:outline/>
                <w:sz w:val="24"/>
                <w:szCs w:val="24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4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4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4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bookmarkStart w:id="4" w:name="OLE_LINK24"/>
            <w:bookmarkStart w:id="5" w:name="OLE_LINK25"/>
            <w:bookmarkStart w:id="6" w:name="OLE_LINK26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55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bookmarkEnd w:id="4"/>
            <w:bookmarkEnd w:id="5"/>
            <w:bookmarkEnd w:id="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7" w:name="OLE_LINK38"/>
            <w:bookmarkStart w:id="8" w:name="OLE_LINK39"/>
            <w:bookmarkStart w:id="9" w:name="OLE_LINK40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7"/>
            <w:bookmarkEnd w:id="8"/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0" w:name="OLE_LINK18"/>
            <w:bookmarkStart w:id="11" w:name="OLE_LINK19"/>
            <w:bookmarkStart w:id="12" w:name="OLE_LINK20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  <w:bookmarkEnd w:id="10"/>
            <w:bookmarkEnd w:id="11"/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3" w:name="OLE_LINK13"/>
            <w:bookmarkStart w:id="14" w:name="OLE_LINK14"/>
            <w:bookmarkStart w:id="15" w:name="OLE_LINK15"/>
            <w:bookmarkStart w:id="16" w:name="OLE_LINK16"/>
            <w:bookmarkStart w:id="17" w:name="OLE_LINK1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44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09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116,8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62,1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192,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 45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,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02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74,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134,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84,4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74,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134,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84,4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74,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134,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84,4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549,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851,8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84,4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8" w:name="OLE_LINK21"/>
            <w:bookmarkStart w:id="19" w:name="OLE_LINK22"/>
            <w:bookmarkStart w:id="20" w:name="OLE_LINK2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18"/>
            <w:bookmarkEnd w:id="19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50,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3,1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 29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 03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 804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25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89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89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89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89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9,7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2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,5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6,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7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4 193,024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4 06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</w:rPr>
              <w:t>34 199,9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 от 23.12.2020 № 5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21 год и плановый период 2022 и 2023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(тыс. рублей)</w:t>
      </w:r>
    </w:p>
    <w:tbl>
      <w:tblPr>
        <w:tblW w:w="113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9"/>
        <w:gridCol w:w="567"/>
        <w:gridCol w:w="567"/>
        <w:gridCol w:w="567"/>
        <w:gridCol w:w="425"/>
        <w:gridCol w:w="567"/>
        <w:gridCol w:w="997"/>
        <w:gridCol w:w="563"/>
        <w:gridCol w:w="1417"/>
        <w:gridCol w:w="1134"/>
        <w:gridCol w:w="1134"/>
      </w:tblGrid>
      <w:tr>
        <w:trPr>
          <w:trHeight w:val="97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3 год</w:t>
            </w:r>
          </w:p>
        </w:tc>
      </w:tr>
      <w:tr>
        <w:trPr>
          <w:trHeight w:val="166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4 193,0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4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4 199,9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 830,4</w:t>
            </w:r>
          </w:p>
        </w:tc>
      </w:tr>
      <w:tr>
        <w:trPr>
          <w:trHeight w:val="8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62,1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</w:tr>
      <w:tr>
        <w:trPr>
          <w:trHeight w:val="13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1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702,69</w:t>
            </w:r>
          </w:p>
        </w:tc>
      </w:tr>
      <w:tr>
        <w:trPr>
          <w:trHeight w:val="66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1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 702,69</w:t>
            </w:r>
          </w:p>
        </w:tc>
      </w:tr>
      <w:tr>
        <w:trPr>
          <w:trHeight w:val="77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87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1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384,49</w:t>
            </w:r>
          </w:p>
        </w:tc>
      </w:tr>
      <w:tr>
        <w:trPr>
          <w:trHeight w:val="6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549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851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384,49</w:t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5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3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18,2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2,8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3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3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36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 514,7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489,7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489,7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Style w:val="12"/>
                <w:outline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3,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9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7,2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9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77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7072,2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647,4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7072,2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647,4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униципальная программа «Устойчивое развитие территории Трубичинского сельского поселения на 2021-2023 годы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7072,2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647,4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7072,2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 647,4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523,54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100,0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523,54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100,0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417,3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417,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698,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698,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32,1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32,1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офинансирование к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15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86,9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15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86,9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 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9 434,7</w:t>
            </w:r>
          </w:p>
        </w:tc>
      </w:tr>
      <w:tr>
        <w:trPr>
          <w:trHeight w:val="39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 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 8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 56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97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 56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39,2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39,2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23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895,5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23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895,5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64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outline w:val="false"/>
                <w:sz w:val="22"/>
                <w:szCs w:val="22"/>
              </w:rPr>
              <w:t>Софинансирование к субсидии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eastAsia="Calibri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Благоустройство общественных территори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21" w:name="OLE_LINK57"/>
            <w:bookmarkStart w:id="22" w:name="OLE_LINK58"/>
            <w:bookmarkStart w:id="23" w:name="OLE_LINK59"/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, направленные на благоустройство дворовых территорий многоквартирных домов и общественных территорий</w:t>
            </w:r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 xml:space="preserve">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24" w:name="OLE_LINK54"/>
            <w:bookmarkStart w:id="25" w:name="OLE_LINK55"/>
            <w:bookmarkStart w:id="26" w:name="OLE_LINK56"/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550</w:t>
            </w:r>
            <w:bookmarkEnd w:id="24"/>
            <w:bookmarkEnd w:id="25"/>
            <w:bookmarkEnd w:id="26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5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5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62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27" w:name="OLE_LINK49"/>
            <w:bookmarkStart w:id="28" w:name="OLE_LINK50"/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7"/>
            <w:bookmarkEnd w:id="2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</w:tr>
      <w:tr>
        <w:trPr>
          <w:trHeight w:val="5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6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4193,0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4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4 199,9</w:t>
            </w:r>
          </w:p>
        </w:tc>
      </w:tr>
    </w:tbl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21 год и плановый период 2022 и 2023 годов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ыс. рубл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526"/>
        <w:gridCol w:w="1560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9,5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1 0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 124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9,5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 0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 124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bookmarkStart w:id="29" w:name="OLE_LINK2"/>
            <w:bookmarkStart w:id="30" w:name="OLE_LINK1"/>
            <w:r>
              <w:rPr>
                <w:b w:val="false"/>
                <w:szCs w:val="24"/>
              </w:rPr>
              <w:t xml:space="preserve">- </w:t>
            </w:r>
            <w:bookmarkEnd w:id="29"/>
            <w:bookmarkEnd w:id="30"/>
            <w:r>
              <w:rPr>
                <w:b w:val="false"/>
                <w:szCs w:val="24"/>
              </w:rPr>
              <w:t>43 94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5 0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324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43 94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5 0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324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43 94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0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324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43 94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0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324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 193,0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0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199,9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 193,0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0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199,9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 193,0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0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199,9</w:t>
            </w:r>
          </w:p>
        </w:tc>
      </w:tr>
      <w:tr>
        <w:trPr>
          <w:trHeight w:val="12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 193,0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0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199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851" w:right="90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sto M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Calisto MT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b/>
      <w:outline w:val="false"/>
      <w:sz w:val="24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uppressAutoHyphens w:val="true"/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 w:eastAsia="zh-CN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outline w:val="false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sto MT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Admin</cp:lastModifiedBy>
  <cp:lastPrinted>2020-11-13T15:58:00Z</cp:lastPrinted>
  <dcterms:modified xsi:type="dcterms:W3CDTF">2021-02-10T20:07:00Z</dcterms:modified>
  <cp:revision>181</cp:revision>
  <dc:subject/>
  <dc:title/>
</cp:coreProperties>
</file>