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№ 65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чреждений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за 2020 год, подведомственных Администрации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к сведению прилагаемые отчеты руководителей учреждений культуры, подведомственных Администрации Трубичинского сельского поселения, об итогах их деятельности за 2020 год.</w:t>
      </w:r>
    </w:p>
    <w:p>
      <w:pPr>
        <w:pStyle w:val="ConsPlusNormal"/>
        <w:ind w:right="-1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Admin</cp:lastModifiedBy>
  <cp:lastPrinted>2021-03-22T23:26:00Z</cp:lastPrinted>
  <dcterms:modified xsi:type="dcterms:W3CDTF">2021-03-22T20:40:00Z</dcterms:modified>
  <cp:revision>53</cp:revision>
  <dc:subject/>
  <dc:title>Российская Федерация</dc:title>
</cp:coreProperties>
</file>