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3.2021 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 Трубичино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пределения территории, части территории Трубичинского сельского поселения, предназначенной для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бичин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Трубичинского сельского поселения от 23.12.2020 № 60 «Об утверждении Порядка определения территории, части территории Трубичинского сельского поселения, предназначенной для реализации инициативных прое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Опубликовать решение в газ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Трубичинский официальный вестник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бичи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сельского поселения                    С.В. Анкудин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7.03.2021 № 7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пределения территории или части территории Трубичинского сельского поселения, предназначенной для реализации инициативных проектов</w:t>
      </w:r>
    </w:p>
    <w:p>
      <w:pPr>
        <w:pStyle w:val="Style17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Трубичинского сельского поселения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 xml:space="preserve">Трубичинского сельского по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постановл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Трубичин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Трубичинского сельского поселения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2:00Z</dcterms:created>
  <dc:creator>Анастасия</dc:creator>
  <dc:description/>
  <cp:keywords/>
  <dc:language>en-US</dc:language>
  <cp:lastModifiedBy>Admin</cp:lastModifiedBy>
  <cp:lastPrinted>2021-10-25T22:28:00Z</cp:lastPrinted>
  <dcterms:modified xsi:type="dcterms:W3CDTF">2021-10-25T19:28:00Z</dcterms:modified>
  <cp:revision>8</cp:revision>
  <dc:subject/>
  <dc:title/>
</cp:coreProperties>
</file>