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3.2021 № 75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20 № 55 «О бюджете Трубичинского сельского поселения на 2021 год и на плановый период 2022 и 2023 годов»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3.12.2020 № 55 «О бюджете Трубичинского сельского поселения на 2021 год и плановый период 2022 и 2023 годов» (далее - Решение) следующие изменения: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>риложения 4,5,6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2. Решение дополнить пунктом 14.1.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, работ, услуг предоставляются в порядке, установленном нормативным правовым актом Трубичинского сельского поселения: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в рамках муниципальной программы «Формирование современной городской среды на территории Трубичинского сельского поселения на 2018-202 годы» на выполнение работ, направленных на благоустройство дворовых территорий многоквартирных домов, расположенных на территории Трубичинского сельского поселения: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а) Управляющим организациям;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б) Товариществам и жилищно-строительным кооперативам, выбранным собственниками помещений в многоквартирном доме.»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284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jc w:val="both"/>
        <w:rPr>
          <w:rFonts w:ascii="Times New Roman" w:hAnsi="Times New Roman" w:cs="Times New Roman"/>
          <w:outline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outline w:val="false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21 год и плановый период 2022 и 2023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1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27"/>
        <w:gridCol w:w="527"/>
        <w:gridCol w:w="647"/>
        <w:gridCol w:w="653"/>
        <w:gridCol w:w="623"/>
        <w:gridCol w:w="851"/>
        <w:gridCol w:w="566"/>
        <w:gridCol w:w="1276"/>
        <w:gridCol w:w="1128"/>
        <w:gridCol w:w="992"/>
      </w:tblGrid>
      <w:tr>
        <w:trPr>
          <w:trHeight w:val="97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3</w:t>
            </w:r>
          </w:p>
        </w:tc>
      </w:tr>
      <w:tr>
        <w:trPr>
          <w:trHeight w:val="166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93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830,4</w:t>
            </w:r>
          </w:p>
        </w:tc>
      </w:tr>
      <w:tr>
        <w:trPr>
          <w:trHeight w:val="8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 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 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 462,1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bookmarkStart w:id="0" w:name="_Hlk57371069"/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еспечение деятельности органов местного самоуправления</w:t>
            </w:r>
            <w:bookmarkEnd w:id="0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</w:tr>
      <w:tr>
        <w:trPr>
          <w:trHeight w:val="13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92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6 4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5 702,69</w:t>
            </w:r>
          </w:p>
        </w:tc>
      </w:tr>
      <w:tr>
        <w:trPr>
          <w:trHeight w:val="4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bookmarkStart w:id="1" w:name="_Hlk57371217"/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Расходы на содержание аппарата органов местного самоуправления</w:t>
            </w:r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192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6 4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5 702,69</w:t>
            </w:r>
          </w:p>
        </w:tc>
      </w:tr>
      <w:tr>
        <w:trPr>
          <w:trHeight w:val="5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874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1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 384,49</w:t>
            </w:r>
          </w:p>
        </w:tc>
      </w:tr>
      <w:tr>
        <w:trPr>
          <w:trHeight w:val="6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 549,0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 851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 384,49</w:t>
            </w:r>
          </w:p>
        </w:tc>
      </w:tr>
      <w:tr>
        <w:trPr>
          <w:trHeight w:val="7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250,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83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5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514,7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0"/>
              </w:rPr>
              <w:t>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12"/>
                <w:outline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bookmarkStart w:id="2" w:name="OLE_LINK3"/>
            <w:bookmarkStart w:id="3" w:name="OLE_LINK4"/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2"/>
            <w:bookmarkEnd w:id="3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99,7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87,2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9,5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5,77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647,1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47,990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100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47,990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100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9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17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9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17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 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 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2,15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2,15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86,9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86,9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62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62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586,429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5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749,229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5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33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33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010,029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0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010,029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0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644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outline w:val="false"/>
                <w:sz w:val="20"/>
                <w:szCs w:val="24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193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eastAsia="Calibri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9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041,270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041,270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41,270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41,270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5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5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46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</w:tr>
      <w:tr>
        <w:trPr>
          <w:trHeight w:val="5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Капитальные вложения в объекты государствен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6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4193,0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4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4 199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 от 23.12.2020 № 55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21 год и плановый период 2022 и 2023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ab/>
      </w:r>
      <w:r>
        <w:rPr>
          <w:rFonts w:cs="Times New Roman" w:ascii="Times New Roman" w:hAnsi="Times New Roman"/>
          <w:b/>
          <w:outline w:val="false"/>
          <w:sz w:val="20"/>
          <w:szCs w:val="20"/>
        </w:rPr>
        <w:t>(тыс. рублей)</w:t>
      </w:r>
    </w:p>
    <w:tbl>
      <w:tblPr>
        <w:tblW w:w="10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543"/>
        <w:gridCol w:w="1293"/>
        <w:gridCol w:w="1364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3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5 707,853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205,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7 131,3</w:t>
            </w:r>
          </w:p>
        </w:tc>
      </w:tr>
      <w:tr>
        <w:trPr>
          <w:trHeight w:val="6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72,224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59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647,4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47,99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47,99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47,99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47,99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2,15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2,15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2,15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2,15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86,98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86,98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86,98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86,98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749,229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563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 434,7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010,029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010,029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010,029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010,029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3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b/>
                <w:bCs/>
                <w:outline/>
                <w:sz w:val="24"/>
                <w:szCs w:val="24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041,27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4" w:name="OLE_LINK24"/>
            <w:bookmarkStart w:id="5" w:name="OLE_LINK25"/>
            <w:bookmarkStart w:id="6" w:name="OLE_LINK26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55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4"/>
            <w:bookmarkEnd w:id="5"/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7" w:name="OLE_LINK38"/>
            <w:bookmarkStart w:id="8" w:name="OLE_LINK39"/>
            <w:bookmarkStart w:id="9" w:name="OLE_LINK4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7"/>
            <w:bookmarkEnd w:id="8"/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041,27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41,27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0" w:name="OLE_LINK18"/>
            <w:bookmarkStart w:id="11" w:name="OLE_LINK19"/>
            <w:bookmarkStart w:id="12" w:name="OLE_LINK2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10"/>
            <w:bookmarkEnd w:id="11"/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41,27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41,27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3" w:name="OLE_LINK13"/>
            <w:bookmarkStart w:id="14" w:name="OLE_LINK14"/>
            <w:bookmarkStart w:id="15" w:name="OLE_LINK15"/>
            <w:bookmarkStart w:id="16" w:name="OLE_LINK16"/>
            <w:bookmarkStart w:id="17" w:name="OLE_LINK1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41,27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4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9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116,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192,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45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0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74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34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74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34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74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34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49,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851,8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8" w:name="OLE_LINK21"/>
            <w:bookmarkStart w:id="19" w:name="OLE_LINK22"/>
            <w:bookmarkStart w:id="20" w:name="OLE_LINK2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8"/>
            <w:bookmarkEnd w:id="19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50,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3,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29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 03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 804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9,7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2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,5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6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7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4 193,024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4 06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</w:rPr>
              <w:t>34 199,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 от 23.12.2020 № 5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21 год и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13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9"/>
        <w:gridCol w:w="567"/>
        <w:gridCol w:w="567"/>
        <w:gridCol w:w="567"/>
        <w:gridCol w:w="425"/>
        <w:gridCol w:w="567"/>
        <w:gridCol w:w="997"/>
        <w:gridCol w:w="563"/>
        <w:gridCol w:w="1417"/>
        <w:gridCol w:w="1134"/>
        <w:gridCol w:w="1134"/>
      </w:tblGrid>
      <w:tr>
        <w:trPr>
          <w:trHeight w:val="9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3 год</w:t>
            </w:r>
          </w:p>
        </w:tc>
      </w:tr>
      <w:tr>
        <w:trPr>
          <w:trHeight w:val="16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4 193,0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4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4 199,9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 830,4</w:t>
            </w:r>
          </w:p>
        </w:tc>
      </w:tr>
      <w:tr>
        <w:trPr>
          <w:trHeight w:val="8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13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702,69</w:t>
            </w:r>
          </w:p>
        </w:tc>
      </w:tr>
      <w:tr>
        <w:trPr>
          <w:trHeight w:val="6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1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 702,69</w:t>
            </w:r>
          </w:p>
        </w:tc>
      </w:tr>
      <w:tr>
        <w:trPr>
          <w:trHeight w:val="77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7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1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384,49</w:t>
            </w:r>
          </w:p>
        </w:tc>
      </w:tr>
      <w:tr>
        <w:trPr>
          <w:trHeight w:val="6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549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51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384,49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5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3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3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 514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Style w:val="12"/>
                <w:outline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9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7,2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9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77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Устойчивое развитие территории Трубичинского сельского поселения на 2021-2023 годы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 647,4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47,99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100,0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47,99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100,0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417,3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417,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92,1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92,1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офинансирование к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86,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86,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 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39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 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586,42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5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749,22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5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10,02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10,02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64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outline w:val="false"/>
                <w:sz w:val="22"/>
                <w:szCs w:val="22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eastAsia="Calibri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041,27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041,27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21" w:name="OLE_LINK57"/>
            <w:bookmarkStart w:id="22" w:name="OLE_LINK58"/>
            <w:bookmarkStart w:id="23" w:name="OLE_LINK59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041,27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24" w:name="OLE_LINK54"/>
            <w:bookmarkStart w:id="25" w:name="OLE_LINK55"/>
            <w:bookmarkStart w:id="26" w:name="OLE_LINK56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550</w:t>
            </w:r>
            <w:bookmarkEnd w:id="24"/>
            <w:bookmarkEnd w:id="25"/>
            <w:bookmarkEnd w:id="26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047,27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62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27" w:name="OLE_LINK49"/>
            <w:bookmarkStart w:id="28" w:name="OLE_LINK50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7"/>
            <w:bookmarkEnd w:id="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</w:tr>
      <w:tr>
        <w:trPr>
          <w:trHeight w:val="5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6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4193,0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4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4 199,9</w:t>
            </w:r>
          </w:p>
        </w:tc>
      </w:tr>
    </w:tbl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851" w:right="90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sto MT;Cambria Math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Calisto MT;Cambria Math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b/>
      <w:outline w:val="false"/>
      <w:sz w:val="24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outline w:val="false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sto MT;Cambria Math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21-03-25T16:57:00Z</cp:lastPrinted>
  <dcterms:modified xsi:type="dcterms:W3CDTF">2021-05-25T11:04:00Z</dcterms:modified>
  <cp:revision>187</cp:revision>
  <dc:subject/>
  <dc:title/>
</cp:coreProperties>
</file>