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>от 28.05.2021</w:t>
      </w:r>
      <w:r>
        <w:rPr>
          <w:rFonts w:eastAsia="FranklinGothicBookCondITC-Reg;MS Mincho"/>
          <w:sz w:val="28"/>
          <w:szCs w:val="28"/>
        </w:rPr>
        <w:t xml:space="preserve"> № 78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b/>
          <w:b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b/>
          <w:sz w:val="28"/>
        </w:rPr>
        <w:t>Об исполнении бюджета Трубичинского сельского поселения за 2020 год</w:t>
      </w:r>
    </w:p>
    <w:p>
      <w:pPr>
        <w:pStyle w:val="Normal"/>
        <w:autoSpaceDE w:val="false"/>
        <w:ind w:left="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№174, Совет депутатов Трубичинского сельского поселения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2020 год по доходам исполнен в сумме 60 050,63 тыс. рублей, по расходам 63 332,86 тыс. рублей с превышением расходов над доходами (дефицит) в сумме 3 282,233 тыс. рублей и со следующими показателями: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 по доходам бюджета сельского поселения за 2020 год согласно приложению № 1 к настоящему решению;</w:t>
      </w:r>
    </w:p>
    <w:p>
      <w:pPr>
        <w:pStyle w:val="Normal"/>
        <w:shd w:fill="FFFFFF" w:val="clear"/>
        <w:ind w:left="567" w:right="-370" w:firstLine="709"/>
        <w:jc w:val="both"/>
        <w:rPr>
          <w:bCs/>
          <w:outline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Ведомственная структура расходов бюджета Трубичинского сельского поселения за 2020 год по разделам и подразделам, целевым статьям и видам расходов функциональной классификации расходов бюджетов Российской Федерации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bCs/>
          <w:sz w:val="28"/>
          <w:szCs w:val="28"/>
        </w:rPr>
        <w:t>ведомственной структуре расходов бюджета Трубичинского сельского поселения за 2020 год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из бюджета Трубичинского сельского поселения за 2020 год по разделам и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финансирования дефицита бюджета Трубичинского сельского поселения за 2020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outline/>
          <w:sz w:val="28"/>
          <w:szCs w:val="28"/>
        </w:rPr>
        <w:t>за 2020 год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6"/>
        <w:gridCol w:w="1559"/>
        <w:gridCol w:w="1276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% исполнения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94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2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 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3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 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3,8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0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6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9,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-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2%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3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6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 6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2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1,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11 000 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 11 050 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2,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2,8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6 0701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2,8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 774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774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29999 10 715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 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25467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7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7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29999 10 72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color w:val="FF0000"/>
              </w:rPr>
            </w:pPr>
            <w:r>
              <w:rPr/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30024 10 702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551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9 5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lang w:eastAsia="zh-CN"/>
              </w:rPr>
              <w:t>9 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49999 10 714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25576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 38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 3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/>
              <w:t>2 02 29999 10 761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9999 10 752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и сельских поселений Новгородской области на реализацию приоритетных проектов поддержки местных инициатив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49999 10 500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ые межбюджетные трансферты бюджетам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338,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338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49999 10 752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4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4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49999 10 714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eastAsia="zh-CN"/>
              </w:rPr>
              <w:t>34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34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7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0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бичинского сельского поселения за 2020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493"/>
        <w:gridCol w:w="527"/>
        <w:gridCol w:w="647"/>
        <w:gridCol w:w="567"/>
        <w:gridCol w:w="652"/>
        <w:gridCol w:w="799"/>
        <w:gridCol w:w="567"/>
        <w:gridCol w:w="1134"/>
        <w:gridCol w:w="1134"/>
        <w:gridCol w:w="850"/>
      </w:tblGrid>
      <w:tr>
        <w:trPr>
          <w:trHeight w:val="14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65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32,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543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525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59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459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9,8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459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9,8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459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9,8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459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9,8%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767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6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6767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756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9,8%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448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37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95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8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4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7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8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4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7%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,4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3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2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9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3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1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60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6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,4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rFonts w:eastAsia="Calibri"/>
              </w:rPr>
              <w:t xml:space="preserve">Противодействие коррупции в </w:t>
            </w:r>
            <w:r>
              <w:rPr/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12"/>
                <w:rFonts w:eastAsia="Calibri"/>
              </w:rPr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rFonts w:eastAsia="Calibri"/>
                <w:b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24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224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224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24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7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6,2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7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6,2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94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647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6,2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3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013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6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3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13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6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1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1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61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61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836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4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6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4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93,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93,1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 xml:space="preserve">Иные межбюджетные трансферты бюджетам муниципальных образований Новгородской области </w:t>
            </w:r>
            <w:r>
              <w:rPr>
                <w:lang w:eastAsia="zh-CN"/>
              </w:rPr>
              <w:t>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64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61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848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848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9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9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9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9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96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93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96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93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на поддержку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на реализацию приоритетных проектов поддержки местных инициатив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, направленные на поддержку проектов местных инициатив граждан (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Реализация проекта «Народный бюджет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4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42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2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2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hd w:fill="FFFFFF" w:val="clear"/>
              </w:rPr>
              <w:t>Муниципальная программа «</w:t>
            </w:r>
            <w:r>
              <w:rPr>
                <w:bCs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59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Мероприятия по благоустройству в рамках программы </w:t>
            </w:r>
            <w:r>
              <w:rPr>
                <w:shd w:fill="FFFFFF" w:val="clear"/>
              </w:rPr>
              <w:t>«</w:t>
            </w:r>
            <w:r>
              <w:rPr/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59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8439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8439,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8439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439,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,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,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Blk"/>
                <w:bCs/>
              </w:rPr>
              <w:t>Национальный проект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bCs/>
              </w:rPr>
              <w:t>Федер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bCs/>
              </w:rPr>
            </w:pPr>
            <w:r>
              <w:rPr>
                <w:bCs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6,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6,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,5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Blk"/>
              </w:rPr>
              <w:t>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МКД в целях профилактики и устранения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,5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,5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я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7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7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26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267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26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267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плоскостного спортивного сооружения в д. Подберезье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65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32,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outline/>
        </w:rPr>
      </w:pPr>
      <w:r>
        <w:rPr/>
        <w:t>Приложение № 3</w:t>
      </w:r>
    </w:p>
    <w:p>
      <w:pPr>
        <w:pStyle w:val="Normal"/>
        <w:shd w:fill="FFFFFF" w:val="clear"/>
        <w:jc w:val="center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Трубичинского сельского поселения за 2020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  <w:t>(тыс. руб.)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3"/>
        <w:gridCol w:w="527"/>
        <w:gridCol w:w="647"/>
        <w:gridCol w:w="567"/>
        <w:gridCol w:w="652"/>
        <w:gridCol w:w="799"/>
        <w:gridCol w:w="567"/>
        <w:gridCol w:w="1134"/>
        <w:gridCol w:w="1134"/>
        <w:gridCol w:w="850"/>
      </w:tblGrid>
      <w:tr>
        <w:trPr>
          <w:trHeight w:val="142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Администрация Трубичинского сельского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65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32,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543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525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59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459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9,8%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459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9,8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459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9,8%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459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9,8%</w:t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767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6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8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6767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756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9,8%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448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37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95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8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4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7%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8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4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7%</w:t>
            </w:r>
          </w:p>
        </w:tc>
      </w:tr>
      <w:tr>
        <w:trPr>
          <w:trHeight w:val="5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,4%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3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2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99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3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60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,9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6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>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,4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rFonts w:eastAsia="Calibri"/>
              </w:rPr>
              <w:t xml:space="preserve">Противодействие коррупции в </w:t>
            </w:r>
            <w:r>
              <w:rPr/>
              <w:t>Трубичинском сельском поселен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12"/>
                <w:rFonts w:eastAsia="Calibri"/>
              </w:rPr>
            </w:pPr>
            <w:r>
              <w:rPr/>
              <w:t>Мероприятия по противодействию корруп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rFonts w:eastAsia="Calibri"/>
                <w:b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b/>
              </w:rPr>
              <w:t>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24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224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224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24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7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6,2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7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6,2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94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647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6,2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3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013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6,9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3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13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6,9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1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1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61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61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836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4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6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4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чие непрограмм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93,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93,1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 xml:space="preserve">Иные межбюджетные трансферты бюджетам муниципальных образований Новгородской области </w:t>
            </w:r>
            <w:r>
              <w:rPr>
                <w:lang w:eastAsia="zh-CN"/>
              </w:rPr>
              <w:t>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64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61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848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848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9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9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9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9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96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93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96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93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на поддержку местных инициатив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на реализацию приоритетных проектов поддержки местных инициатив на 2020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, направленные на поддержку проектов местных инициатив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, направленные на поддержку проектов местных инициатив граждан (сверх соглашени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Реализация проекта «Народный бюджет 2020 год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4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42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2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2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hd w:fill="FFFFFF" w:val="clear"/>
              </w:rPr>
              <w:t>Муниципальная программа «</w:t>
            </w:r>
            <w:r>
              <w:rPr>
                <w:bCs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59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Мероприятия по благоустройству в рамках программы </w:t>
            </w:r>
            <w:r>
              <w:rPr>
                <w:shd w:fill="FFFFFF" w:val="clear"/>
              </w:rPr>
              <w:t>«</w:t>
            </w:r>
            <w:r>
              <w:rPr/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59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3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8439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8439,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8439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439,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,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,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Blk"/>
                <w:bCs/>
              </w:rPr>
              <w:t>Национальный проект «Культур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bCs/>
              </w:rPr>
              <w:t>Федеральный проект «Культурная сред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bCs/>
              </w:rPr>
            </w:pPr>
            <w:r>
              <w:rPr>
                <w:bCs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06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6,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6,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,5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Blk"/>
              </w:rPr>
              <w:t>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МКД в целях профилактики и устранения последствий распространения коронавирусной инфе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,5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,5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я за выслугу л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7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7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26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267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26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267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плоскостного спортивного сооружения в д. Подберезье (сверх уровня, предусмотренного соглашением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65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32,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4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за 2020 год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с. руб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349"/>
        <w:gridCol w:w="1873"/>
        <w:gridCol w:w="1693"/>
      </w:tblGrid>
      <w:tr>
        <w:trPr>
          <w:trHeight w:val="8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 941,4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282,262</w:t>
            </w:r>
          </w:p>
        </w:tc>
      </w:tr>
      <w:tr>
        <w:trPr>
          <w:trHeight w:val="5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 941,4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282,262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bookmarkStart w:id="6" w:name="OLE_LINK1"/>
            <w:r>
              <w:rPr>
                <w:b w:val="false"/>
                <w:sz w:val="20"/>
              </w:rPr>
              <w:t xml:space="preserve">- </w:t>
            </w:r>
            <w:bookmarkEnd w:id="6"/>
            <w:r>
              <w:rPr>
                <w:b w:val="false"/>
                <w:sz w:val="20"/>
              </w:rPr>
              <w:t>60 72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050,6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 72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050,6</w:t>
            </w:r>
          </w:p>
        </w:tc>
      </w:tr>
      <w:tr>
        <w:trPr>
          <w:trHeight w:val="7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 72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0 050,6</w:t>
            </w:r>
          </w:p>
        </w:tc>
      </w:tr>
      <w:tr>
        <w:trPr>
          <w:trHeight w:val="101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 72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0 050,6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 665,3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 332,862</w:t>
            </w:r>
          </w:p>
        </w:tc>
      </w:tr>
      <w:tr>
        <w:trPr>
          <w:trHeight w:val="5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 665,3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 332,862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 665,3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 332,862</w:t>
            </w:r>
          </w:p>
        </w:tc>
      </w:tr>
      <w:tr>
        <w:trPr>
          <w:trHeight w:val="7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 665,3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 332,862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964" w:right="96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Основной текст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Style7"/>
    <w:qFormat/>
    <w:rPr/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character" w:styleId="Spellingerror">
    <w:name w:val="spellingerror"/>
    <w:basedOn w:val="Style7"/>
    <w:qFormat/>
    <w:rPr/>
  </w:style>
  <w:style w:type="character" w:styleId="Grame">
    <w:name w:val="grame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21-06-24T08:16:00Z</cp:lastPrinted>
  <dcterms:modified xsi:type="dcterms:W3CDTF">2021-06-24T05:16:00Z</dcterms:modified>
  <cp:revision>87</cp:revision>
  <dc:subject/>
  <dc:title/>
</cp:coreProperties>
</file>